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煙火消費計画書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24"/>
        <w:gridCol w:w="636"/>
        <w:gridCol w:w="636"/>
        <w:gridCol w:w="848"/>
        <w:gridCol w:w="424"/>
        <w:gridCol w:w="35"/>
        <w:gridCol w:w="459"/>
        <w:gridCol w:w="460"/>
        <w:gridCol w:w="459"/>
        <w:gridCol w:w="177"/>
        <w:gridCol w:w="282"/>
        <w:gridCol w:w="460"/>
        <w:gridCol w:w="318"/>
        <w:gridCol w:w="141"/>
        <w:gridCol w:w="459"/>
        <w:gridCol w:w="460"/>
        <w:gridCol w:w="459"/>
        <w:gridCol w:w="459"/>
        <w:gridCol w:w="460"/>
      </w:tblGrid>
      <w:tr>
        <w:trPr>
          <w:trHeight w:val="485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大会の名称又は消費の目的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6785</wp:posOffset>
                      </wp:positionH>
                      <wp:positionV relativeFrom="paragraph">
                        <wp:posOffset>9525</wp:posOffset>
                      </wp:positionV>
                      <wp:extent cx="934085" cy="43497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200" cy="434880"/>
                                <a:chOff x="0" y="0"/>
                                <a:chExt cx="934200" cy="43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21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12760"/>
                                  <a:ext cx="538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215280"/>
                                  <a:ext cx="193680" cy="21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5pt;margin-top:0.75pt;width:73.55pt;height:34.2pt" coordorigin="1491,15" coordsize="1471,684">
                      <v:line id="shape_0" from="1491,15" to="1808,34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4,350" to="2661,3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7,354" to="2961,6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煙火の種類及び消費の順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月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煙火の種類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時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　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時　分まで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　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時　分まで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　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時　分まで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　時　分から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時　分まで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合計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消費許可日が雨天等の場合の措置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  <w:r>
              <w:rPr/>
              <w:t>　順延</w:t>
            </w:r>
            <w:r>
              <w:rPr/>
              <w:t>(</w:t>
            </w:r>
            <w:r>
              <w:rPr/>
              <w:t>　月　日から　月　日まで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</w:t>
            </w:r>
            <w:r>
              <w:rPr/>
              <w:t>　延期</w:t>
            </w:r>
            <w:r>
              <w:rPr/>
              <w:t>(</w:t>
            </w:r>
            <w:r>
              <w:rPr/>
              <w:t>　月　日又は　月　日若しくは　月　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  <w:r>
              <w:rPr/>
              <w:t>　中止</w:t>
            </w:r>
          </w:p>
        </w:tc>
      </w:tr>
      <w:tr>
        <w:trPr>
          <w:trHeight w:val="739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消費場所における煙火の管理及び収納容器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煙火の製造業者及び販売業者の氏名又は名称</w:t>
            </w:r>
          </w:p>
        </w:tc>
        <w:tc>
          <w:tcPr>
            <w:tcW w:w="5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消費に従事する者の氏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経験年数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手帳の種類及び番号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責任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その他の従事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8:00Z</dcterms:created>
  <dc:creator>第一法規株式会社</dc:creator>
  <dc:description/>
  <dc:language>en-US</dc:language>
  <cp:lastModifiedBy>CL3318</cp:lastModifiedBy>
  <dcterms:modified xsi:type="dcterms:W3CDTF">2016-04-04T08:38:00Z</dcterms:modified>
  <cp:revision>2</cp:revision>
  <dc:subject/>
  <dc:title/>
</cp:coreProperties>
</file>