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4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　払　金　請　求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前払金額￥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ただし、　　　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契約の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工事請負代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￥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に対する前払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上記のとおり、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発注者　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ind w:firstLine="2485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氏　名　（法人にあっては、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7:00Z</dcterms:created>
  <dc:creator>cl0189</dc:creator>
  <dc:description/>
  <dc:language>en-US</dc:language>
  <cp:lastModifiedBy>cl0189</cp:lastModifiedBy>
  <cp:lastPrinted>2006-07-20T15:22:00Z</cp:lastPrinted>
  <dcterms:modified xsi:type="dcterms:W3CDTF">2006-07-20T06:25:00Z</dcterms:modified>
  <cp:revision>8</cp:revision>
  <dc:subject/>
  <dc:title>様式第22号（第46条関係）た</dc:title>
</cp:coreProperties>
</file>