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8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9"/>
                <w:kern w:val="0"/>
                <w:sz w:val="28"/>
              </w:rPr>
              <w:t>履行期間延長請求</w:t>
            </w:r>
            <w:r>
              <w:rPr>
                <w:spacing w:val="3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7"/>
                <w:kern w:val="0"/>
              </w:rPr>
              <w:t>委託業務の名</w:t>
            </w:r>
            <w:r>
              <w:rPr>
                <w:spacing w:val="3"/>
                <w:kern w:val="0"/>
              </w:rPr>
              <w:t>称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40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業務委託</w:t>
            </w:r>
            <w:r>
              <w:rPr>
                <w:kern w:val="0"/>
              </w:rPr>
              <w:t>料</w:t>
            </w:r>
            <w:r>
              <w:rPr/>
              <w:t>　　　　￥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履行期間</w:t>
            </w:r>
            <w:r>
              <w:rPr/>
              <w:t>　　　　着手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完了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pacing w:val="42"/>
                <w:kern w:val="0"/>
              </w:rPr>
              <w:t>変更完了期</w:t>
            </w:r>
            <w:r>
              <w:rPr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　履行期間延長の理由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上記のとおり履行期間の延長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発注者　磐田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2940"/>
              <w:rPr/>
            </w:pPr>
            <w:r>
              <w:rPr/>
              <w:t>受注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　　名（法人にあっては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cp:keywords/>
  <dc:language>en-US</dc:language>
  <cp:lastModifiedBy>CL4400</cp:lastModifiedBy>
  <cp:lastPrinted>2022-03-15T08:55:00Z</cp:lastPrinted>
  <dcterms:modified xsi:type="dcterms:W3CDTF">2022-03-14T23:55:00Z</dcterms:modified>
  <cp:revision>30</cp:revision>
  <dc:subject/>
  <dc:title>様式第３号（第８条関係）</dc:title>
</cp:coreProperties>
</file>