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建設</w:t>
      </w:r>
      <w:r>
        <w:rPr/>
        <w:t>工事履行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入札番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設工事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定工程　　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工程　　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載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6:00Z</dcterms:created>
  <dc:creator>多治見市役所</dc:creator>
  <dc:description/>
  <cp:keywords/>
  <dc:language>en-US</dc:language>
  <cp:lastModifiedBy> </cp:lastModifiedBy>
  <cp:lastPrinted>2008-12-16T09:27:00Z</cp:lastPrinted>
  <dcterms:modified xsi:type="dcterms:W3CDTF">2009-01-05T08:36:00Z</dcterms:modified>
  <cp:revision>2</cp:revision>
  <dc:subject/>
  <dc:title>工事請負代金債権譲渡の承諾に係る事務取扱要綱</dc:title>
</cp:coreProperties>
</file>