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8"/>
      </w:tblGrid>
      <w:tr>
        <w:trPr>
          <w:trHeight w:val="12497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田地区計画の区域内における行為の届出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294005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6.6pt;margin-top:23.15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271780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21.4pt;mso-position-vertical-relative:text;margin-left:20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5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行為の場所　　　　　磐田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設計又は施行方法</w:t>
            </w:r>
          </w:p>
          <w:tbl>
            <w:tblPr>
              <w:tblW w:w="9294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"/>
              <w:gridCol w:w="460"/>
              <w:gridCol w:w="269"/>
              <w:gridCol w:w="142"/>
              <w:gridCol w:w="141"/>
              <w:gridCol w:w="710"/>
              <w:gridCol w:w="1843"/>
              <w:gridCol w:w="425"/>
              <w:gridCol w:w="360"/>
              <w:gridCol w:w="435"/>
              <w:gridCol w:w="967"/>
              <w:gridCol w:w="1701"/>
              <w:gridCol w:w="1248"/>
              <w:gridCol w:w="540"/>
            </w:tblGrid>
            <w:tr>
              <w:trPr>
                <w:trHeight w:val="453" w:hRule="atLeast"/>
              </w:trPr>
              <w:tc>
                <w:tcPr>
                  <w:tcW w:w="440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8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5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1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37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ⅰ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ⅱ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ⅲ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ⅳ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ⅴ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ⅵ)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の構造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ⅶ)</w:t>
                  </w:r>
                  <w:r>
                    <w:rPr>
                      <w:rFonts w:ascii="ＭＳ 明朝;MS Mincho" w:hAnsi="ＭＳ 明朝;MS Mincho" w:cs="ＭＳ 明朝;MS Mincho"/>
                    </w:rPr>
                    <w:t>外壁（　　　　）及び屋根（　　　　）の色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25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ⅷ</w:t>
                  </w:r>
                  <w:r>
                    <w:rPr/>
                    <w:t>)</w:t>
                  </w:r>
                  <w:r>
                    <w:rPr/>
                    <w:t>盛土の有無　　　（　　有　・　無　　）</w:t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5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ⅸ)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広告物　　の有無</w:t>
                  </w:r>
                </w:p>
              </w:tc>
              <w:tc>
                <w:tcPr>
                  <w:tcW w:w="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9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・</w:t>
                  </w:r>
                </w:p>
              </w:tc>
              <w:tc>
                <w:tcPr>
                  <w:tcW w:w="391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9" w:after="0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226060</wp:posOffset>
                            </wp:positionV>
                            <wp:extent cx="2446020" cy="623570"/>
                            <wp:effectExtent l="635" t="5080" r="1270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46200" cy="623520"/>
                                    </a:xfrm>
                                    <a:prstGeom prst="bracePair">
                                      <a:avLst>
                                        <a:gd name="adj" fmla="val 731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<v:stroke joinstyle="miter"/>
                            <v:formulas>
                              <v:f eqn="val #0"/>
                              <v:f eqn="prod 2 @0 1"/>
                              <v:f eqn="sum width 0 @1"/>
                              <v:f eqn="sum width 0 @0"/>
                              <v:f eqn="sum 10800 0 @0"/>
                              <v:f eqn="sum 10800 @0 0"/>
                              <v:f eqn="sum height 0 @0"/>
                              <v:f eqn="prod @0 2929 10000"/>
                              <v:f eqn="sum @0 @7 0"/>
                              <v:f eqn="sum width 0 @8"/>
                              <v:f eqn="sum height 0 @7"/>
                              <v:f eqn="sum 0 @1 @0"/>
                              <v:f eqn="sum 0 21600 @0"/>
                              <v:f eqn="sum 0 @0 @0"/>
                              <v:f eqn="sum 0 @5 @0"/>
                              <v:f eqn="sum @0 @13 0"/>
                              <v:f eqn="sum 0 @14 @0"/>
                              <v:f eqn="sum @0 @0 0"/>
                              <v:f eqn="sum @0 @2 0"/>
                              <v:f eqn="sum @0 0 0"/>
                              <v:f eqn="sum @0 @3 0"/>
                              <v:f eqn="sum @0 @4 0"/>
                              <v:f eqn="sum 0 @20 @0"/>
                              <v:f eqn="sum @0 @21 0"/>
                              <v:f eqn="sum 0 @3 @0"/>
                              <v:f eqn="sum @0 @6 0"/>
                            </v:formulas>
                            <v:path gradientshapeok="t" o:connecttype="rect" textboxrect="@8,@8,@9,@1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5.15pt;margin-top:17.8pt;width:192.55pt;height:49.05pt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地区内にある施設のためのもの</w:t>
                  </w:r>
                </w:p>
                <w:p>
                  <w:pPr>
                    <w:pStyle w:val="Normal"/>
                    <w:spacing w:before="149" w:after="0"/>
                    <w:ind w:left="187" w:right="168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自己の施設のためのものかつ当該施設の敷地に設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・無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5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51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775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6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413" w:hRule="atLeast"/>
              </w:trPr>
              <w:tc>
                <w:tcPr>
                  <w:tcW w:w="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備考</w:t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29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地区計画において定められている内容に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firstLine="21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連絡先）</w:t>
      </w:r>
    </w:p>
    <w:sectPr>
      <w:footerReference w:type="default" r:id="rId2"/>
      <w:type w:val="nextPage"/>
      <w:pgSz w:w="11906" w:h="16838"/>
      <w:pgMar w:left="1418" w:right="567" w:gutter="0" w:header="0" w:top="567" w:footer="992" w:bottom="104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984" w:hanging="708"/>
      </w:pPr>
      <w:rPr>
        <w:sz w:val="22"/>
        <w:i w:val="false"/>
        <w:u w:val="none"/>
        <w:b w:val="false"/>
        <w:rFonts w:ascii="ＭＳ ゴシック;MS Gothic" w:hAnsi="ＭＳ ゴシック;MS Gothic" w:eastAsia="ＭＳ ゴシック;MS Gothic"/>
        <w:color w:val="auto"/>
      </w:rPr>
    </w:lvl>
    <w:lvl w:ilvl="4">
      <w:start w:val="1"/>
      <w:pStyle w:val="Heading5"/>
      <w:numFmt w:val="decimalEnclosedCircle"/>
      <w:lvlText w:val="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color w:val="auto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ＭＳ ゴシック;MS Gothic" w:hAnsi="ＭＳ ゴシック;MS Gothic" w:eastAsia="ＭＳ ゴシック;MS Gothic"/>
      <w:b w:val="false"/>
      <w:i w:val="false"/>
      <w:color w:val="auto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9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Style13">
    <w:name w:val="本文ｲﾝﾃﾞﾝﾄ箇条"/>
    <w:basedOn w:val="TextBodyIndent"/>
    <w:qFormat/>
    <w:pPr>
      <w:ind w:left="227" w:hanging="227"/>
    </w:pPr>
    <w:rPr>
      <w:rFonts w:ascii="ＭＳ 明朝;MS Mincho" w:hAnsi="ＭＳ 明朝;MS Mincho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5:00Z</dcterms:created>
  <dc:creator>10054</dc:creator>
  <dc:description/>
  <cp:keywords/>
  <dc:language>en-US</dc:language>
  <cp:lastModifiedBy>CL4856</cp:lastModifiedBy>
  <cp:lastPrinted>2007-01-23T17:11:00Z</cp:lastPrinted>
  <dcterms:modified xsi:type="dcterms:W3CDTF">2024-12-19T04:30:00Z</dcterms:modified>
  <cp:revision>5</cp:revision>
  <dc:subject/>
  <dc:title>名称</dc:title>
</cp:coreProperties>
</file>