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21005</wp:posOffset>
                </wp:positionV>
                <wp:extent cx="6043930" cy="845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trHeight w:val="13310" w:hRule="atLeast"/>
                              </w:trPr>
                              <w:tc>
                                <w:tcPr>
                                  <w:tcW w:w="9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豊田新駅周辺地区計画の区域内における行為の届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磐田市長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4"/>
                                    <w:rPr/>
                                  </w:pPr>
                                  <w:r>
                                    <w:rPr/>
                                    <w:t>届出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5" w:firstLine="4414"/>
                                    <w:rPr/>
                                  </w:pPr>
                                  <w:r>
                                    <w:rPr/>
                                    <w:t>　　　　　氏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項の規定に基づき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土地の区画形質の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建築物の建築又は工作物の建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建築物の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建築物等の形態又は意匠の変更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行為の場所　　　　　磐田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地区名　　　　　　　（　Ａ　・　Ｂ　・　Ｃ　・　Ｄ　・　Ｅ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行為の着手予定日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行為の完了予定日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設計又は施行方法</w:t>
                                  </w:r>
                                </w:p>
                                <w:tbl>
                                  <w:tblPr>
                                    <w:tblW w:w="929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"/>
                                    <w:gridCol w:w="460"/>
                                    <w:gridCol w:w="269"/>
                                    <w:gridCol w:w="142"/>
                                    <w:gridCol w:w="141"/>
                                    <w:gridCol w:w="710"/>
                                    <w:gridCol w:w="1843"/>
                                    <w:gridCol w:w="425"/>
                                    <w:gridCol w:w="360"/>
                                    <w:gridCol w:w="435"/>
                                    <w:gridCol w:w="967"/>
                                    <w:gridCol w:w="1701"/>
                                    <w:gridCol w:w="1248"/>
                                    <w:gridCol w:w="54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4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土地の区画形質の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域の面積　　　　　　　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建築物の建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又は工作物の建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ｲ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行為の種別（建築物の建築・工作物の建設）（新築・改築・増築・移転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ﾛ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届出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届出以外の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i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ii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建築又は建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iii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iv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高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盤面から　　　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v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vi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かき又はさくの構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vii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外壁及び屋根の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atLeast"/>
                                      <w:cantSplit w:val="true"/>
                                    </w:trPr>
                                    <w:tc>
                                      <w:tcPr>
                                        <w:tcW w:w="5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viii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看板、広告物　　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有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自家広告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高さ　　　ｍ、面積　　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1775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建築物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用途の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ｲ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変更部分の延べ面積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75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ﾛ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変更前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ﾊ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変更後の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建築物等の形態又は意匠の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変更の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届出者が法人である場合においては、氏名はその法人の名称及び代表者の氏名を記載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区計画において定められている内容に照らして、必要な事項について記載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同一の土地の区域について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以上の種類の行為を行おうとするときは、一つの届出書によることができる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66pt;mso-wrap-distance-left:0pt;mso-wrap-distance-right:7.1pt;mso-wrap-distance-top:0pt;mso-wrap-distance-bottom:0pt;margin-top:33.1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18"/>
                      </w:tblGrid>
                      <w:tr>
                        <w:trPr>
                          <w:trHeight w:val="13310" w:hRule="atLeast"/>
                        </w:trPr>
                        <w:tc>
                          <w:tcPr>
                            <w:tcW w:w="9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豊田新駅周辺地区計画の区域内における行為の届出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磐田市長　　</w:t>
                            </w:r>
                          </w:p>
                          <w:p>
                            <w:pPr>
                              <w:pStyle w:val="Normal"/>
                              <w:ind w:firstLine="4414"/>
                              <w:rPr/>
                            </w:pPr>
                            <w:r>
                              <w:rPr/>
                              <w:t>届出者　　住所</w:t>
                            </w:r>
                          </w:p>
                          <w:p>
                            <w:pPr>
                              <w:pStyle w:val="Normal"/>
                              <w:ind w:right="325" w:firstLine="4414"/>
                              <w:rPr/>
                            </w:pPr>
                            <w:r>
                              <w:rPr/>
                              <w:t>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項の規定に基づき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97.85pt;margin-top:1.65pt;width:15.5pt;height:4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土地の区画形質の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建築物の建築又は工作物の建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建築物の用途の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建築物等の形態又は意匠の変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行為の場所　　　　　磐田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地区名　　　　　　　（　Ａ　・　Ｂ　・　Ｃ　・　Ｄ　・　Ｅ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行為の着手予定日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行為の完了予定日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設計又は施行方法</w:t>
                            </w:r>
                          </w:p>
                          <w:tbl>
                            <w:tblPr>
                              <w:tblW w:w="9294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"/>
                              <w:gridCol w:w="460"/>
                              <w:gridCol w:w="269"/>
                              <w:gridCol w:w="142"/>
                              <w:gridCol w:w="141"/>
                              <w:gridCol w:w="710"/>
                              <w:gridCol w:w="1843"/>
                              <w:gridCol w:w="425"/>
                              <w:gridCol w:w="360"/>
                              <w:gridCol w:w="435"/>
                              <w:gridCol w:w="967"/>
                              <w:gridCol w:w="1701"/>
                              <w:gridCol w:w="1248"/>
                              <w:gridCol w:w="5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地の区画形質の変更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域の面積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物の建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又は工作物の建設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行為の種別（建築物の建築・工作物の建設）（新築・改築・増築・移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部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以外の部分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i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ii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建築又は建設面積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iii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iv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盤面から　　　ｍ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v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vi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き又はさくの構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vii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外壁及び屋根の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viii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看板、広告物　　の有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・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pict>
            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            <v:stroke joinstyle="miter"/>
                                        <v:formulas>
                                          <v:f eqn="val #0"/>
                                          <v:f eqn="prod 2 @0 1"/>
                                          <v:f eqn="sum width 0 @1"/>
                                          <v:f eqn="sum width 0 @0"/>
                                          <v:f eqn="sum 10800 0 @0"/>
                                          <v:f eqn="sum 10800 @0 0"/>
                                          <v:f eqn="sum height 0 @0"/>
                                          <v:f eqn="prod @0 2929 10000"/>
                                          <v:f eqn="sum @0 @7 0"/>
                                          <v:f eqn="sum width 0 @8"/>
                                          <v:f eqn="sum height 0 @7"/>
                                          <v:f eqn="sum 0 @1 @0"/>
                                          <v:f eqn="sum 0 21600 @0"/>
                                          <v:f eqn="sum 0 @0 @0"/>
                                          <v:f eqn="sum 0 @5 @0"/>
                                          <v:f eqn="sum @0 @13 0"/>
                                          <v:f eqn="sum 0 @14 @0"/>
                                          <v:f eqn="sum @0 @0 0"/>
                                          <v:f eqn="sum @0 @2 0"/>
                                          <v:f eqn="sum @0 0 0"/>
                                          <v:f eqn="sum @0 @3 0"/>
                                          <v:f eqn="sum @0 @4 0"/>
                                          <v:f eqn="sum 0 @20 @0"/>
                                          <v:f eqn="sum @0 @21 0"/>
                                          <v:f eqn="sum 0 @3 @0"/>
                                          <v:f eqn="sum @0 @6 0"/>
                                        </v:formulas>
                                        <v:path gradientshapeok="t" o:connecttype="rect" textboxrect="@8,@8,@9,@10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4.15pt;margin-top:13.75pt;width:193.6pt;height:31.9pt;mso-wrap-style:none;v-text-anchor:middle" type="_x0000_t1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自家広告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　　　ｍ、面積　　　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77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物等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部分の延べ面積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前の用途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後の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物等の形態又は意匠の変更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届出者が法人である場合においては、氏名はその法人の名称及び代表者の氏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区計画において定められている内容に照らして、必要な事項について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同一の土地の区域につい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上の種類の行為を行おうとするときは、一つの届出書によることができ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135255</wp:posOffset>
                </wp:positionV>
                <wp:extent cx="23431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5pt;mso-wrap-distance-left:9.05pt;mso-wrap-distance-right:9.05pt;mso-wrap-distance-top:0pt;mso-wrap-distance-bottom:0pt;margin-top:10.65pt;mso-position-vertical-relative:text;margin-left:2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ついて下記によ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20955</wp:posOffset>
                </wp:positionV>
                <wp:extent cx="197485" cy="53403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338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85pt;margin-top:1.65pt;width:15.5pt;height:4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74625</wp:posOffset>
                </wp:positionV>
                <wp:extent cx="2459355" cy="405765"/>
                <wp:effectExtent l="1270" t="76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405720"/>
                        </a:xfrm>
                        <a:prstGeom prst="bracePair">
                          <a:avLst>
                            <a:gd name="adj" fmla="val 7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5pt;margin-top:13.75pt;width:193.6pt;height:31.9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提出部数：正本・副本</w:t>
      </w:r>
      <w:r>
        <w:rPr>
          <w:rFonts w:cs="Century" w:eastAsia="Century"/>
        </w:rPr>
        <w:t xml:space="preserve"> </w:t>
      </w:r>
      <w:r>
        <w:rPr/>
        <w:t>各１部　　添付書類：案内図・配置図・求積図・平面図・立面図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連絡先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00" w:right="386" w:gutter="0" w:header="0" w:top="28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31">
    <w:name w:val="本文インデント 3"/>
    <w:basedOn w:val="Normal"/>
    <w:qFormat/>
    <w:pPr>
      <w:ind w:left="210" w:firstLine="229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2:00Z</dcterms:created>
  <dc:creator>iwata20040303</dc:creator>
  <dc:description/>
  <cp:keywords/>
  <dc:language>en-US</dc:language>
  <cp:lastModifiedBy>CL4856</cp:lastModifiedBy>
  <cp:lastPrinted>2005-02-09T11:50:00Z</cp:lastPrinted>
  <dcterms:modified xsi:type="dcterms:W3CDTF">2024-12-19T02:39:00Z</dcterms:modified>
  <cp:revision>3</cp:revision>
  <dc:subject/>
  <dc:title> </dc:title>
</cp:coreProperties>
</file>