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景観計画区域内における行為の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37"/>
        <w:rPr/>
      </w:pPr>
      <w:r>
        <w:rPr/>
        <w:t>磐田市長</w:t>
      </w:r>
    </w:p>
    <w:p>
      <w:pPr>
        <w:pStyle w:val="Normal"/>
        <w:autoSpaceDE w:val="false"/>
        <w:jc w:val="right"/>
        <w:rPr/>
      </w:pPr>
      <w:r>
        <w:rPr/>
        <w:t>届出者　住所　　　　　　　　　　</w:t>
      </w:r>
    </w:p>
    <w:p>
      <w:pPr>
        <w:pStyle w:val="Normal"/>
        <w:ind w:right="237" w:hanging="0"/>
        <w:jc w:val="right"/>
        <w:rPr/>
      </w:pPr>
      <w:r>
        <w:rPr/>
        <w:t>氏名　　　　　　　　　</w:t>
      </w:r>
    </w:p>
    <w:p>
      <w:pPr>
        <w:pStyle w:val="Normal"/>
        <w:ind w:firstLine="237"/>
        <w:rPr/>
      </w:pPr>
      <w:r>
        <w:rPr/>
        <w:t>景観法第１６条第１項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31"/>
        <w:gridCol w:w="5528"/>
      </w:tblGrid>
      <w:tr>
        <w:trPr>
          <w:trHeight w:val="1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2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4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磐田市</w:t>
            </w:r>
          </w:p>
        </w:tc>
      </w:tr>
      <w:tr>
        <w:trPr>
          <w:trHeight w:val="3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敷　地　面　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㎡</w:t>
            </w:r>
          </w:p>
        </w:tc>
      </w:tr>
      <w:tr>
        <w:trPr>
          <w:trHeight w:val="3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"/>
                <w:kern w:val="0"/>
              </w:rPr>
              <w:t>用　途　地　</w:t>
            </w:r>
            <w:r>
              <w:rPr>
                <w:rFonts w:ascii="ＭＳ 明朝;MS Mincho" w:hAnsi="ＭＳ 明朝;MS Mincho"/>
                <w:kern w:val="0"/>
              </w:rPr>
              <w:t>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以外の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地域、地区名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設計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7"/>
                <w:kern w:val="0"/>
              </w:rPr>
              <w:t>施行方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4"/>
                <w:kern w:val="0"/>
              </w:rPr>
              <w:t>設計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4"/>
                <w:kern w:val="0"/>
              </w:rPr>
              <w:t>施工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7"/>
                <w:kern w:val="0"/>
              </w:rPr>
              <w:t>行為の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着手予定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完了予定日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【添付書類】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>
          <w:u w:val="single"/>
        </w:rPr>
        <w:t>１．建築物の建築等・工作物の建設等の場合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行為の概要書（別紙１）　□外部仕上表（別紙１）　□基準適合確認書（別紙２）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位置図　　□配置図　　□立面図（カラー４面）　□外構図　　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写真（敷地状況・周辺状況）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>
          <w:u w:val="single"/>
        </w:rPr>
        <w:t>２．開発行為の場合</w:t>
      </w:r>
    </w:p>
    <w:p>
      <w:pPr>
        <w:pStyle w:val="Normal"/>
        <w:snapToGrid w:val="false"/>
        <w:spacing w:lineRule="auto" w:line="276"/>
        <w:ind w:right="-426" w:hanging="0"/>
        <w:rPr/>
      </w:pPr>
      <w:r>
        <w:rPr/>
        <w:t>　□行為の概要書（土地利用指導要綱に基づく事業計画書）　□基準適合確認書（別紙２）</w:t>
      </w:r>
    </w:p>
    <w:p>
      <w:pPr>
        <w:pStyle w:val="Normal"/>
        <w:snapToGrid w:val="false"/>
        <w:spacing w:lineRule="auto" w:line="276"/>
        <w:rPr/>
      </w:pPr>
      <w:r>
        <w:rPr/>
        <w:t>　□位置図　□土地利用計画平面図（土地利用指導要綱に基づくもの）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写真（敷地状況・周辺状況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6:00Z</dcterms:created>
  <dc:creator>磐田市役所</dc:creator>
  <dc:description/>
  <cp:keywords/>
  <dc:language>en-US</dc:language>
  <cp:lastModifiedBy>CL4856</cp:lastModifiedBy>
  <cp:lastPrinted>2013-11-22T10:19:00Z</cp:lastPrinted>
  <dcterms:modified xsi:type="dcterms:W3CDTF">2021-03-30T04:32:00Z</dcterms:modified>
  <cp:revision>106</cp:revision>
  <dc:subject/>
  <dc:title>磐田市観光情報館の設置及び運営に関する規則</dc:title>
</cp:coreProperties>
</file>