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22号（要領第９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９関係）（用紙　日本産業規格Ａ４縦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53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  <w:t>手直工事（指示事項）完了報告書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ind w:left="111" w:firstLine="243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磐田市長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402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者　住　所</w:t>
            </w:r>
          </w:p>
          <w:p>
            <w:pPr>
              <w:pStyle w:val="Normal"/>
              <w:tabs>
                <w:tab w:val="clear" w:pos="641"/>
                <w:tab w:val="left" w:pos="6166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641"/>
                <w:tab w:val="left" w:pos="4987" w:leader="none"/>
              </w:tabs>
              <w:spacing w:lineRule="auto" w:line="360"/>
              <w:ind w:left="402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  <w:p>
            <w:pPr>
              <w:pStyle w:val="Normal"/>
              <w:tabs>
                <w:tab w:val="clear" w:pos="641"/>
                <w:tab w:val="left" w:pos="6166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ind w:left="111" w:right="170" w:firstLine="215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直工事</w:t>
            </w:r>
          </w:p>
          <w:p>
            <w:pPr>
              <w:pStyle w:val="Normal"/>
              <w:snapToGrid w:val="false"/>
              <w:spacing w:lineRule="atLeast" w:line="120"/>
              <w:ind w:left="111" w:right="170" w:firstLine="24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発行為に関する　　　　（許可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成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　　年　　月　　日　　第　　</w:t>
            </w:r>
          </w:p>
          <w:p>
            <w:pPr>
              <w:pStyle w:val="Normal"/>
              <w:snapToGrid w:val="false"/>
              <w:spacing w:lineRule="atLeast" w:line="120"/>
              <w:ind w:left="111" w:right="170" w:firstLine="215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示事項</w:t>
            </w:r>
          </w:p>
          <w:p>
            <w:pPr>
              <w:pStyle w:val="Normal"/>
              <w:spacing w:lineRule="auto" w:line="360"/>
              <w:ind w:left="111" w:right="1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）が下記のとおり完了しましたので、開発行為等事務処理要領第９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規定に基づき報告します。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　開発行為の場所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２　完了検査年月日　　　　　　　　　　　　　　　年　　　　月　　　　日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24"/>
                <w:lang w:eastAsia="zh-TW"/>
              </w:rPr>
              <w:t>手直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lang w:eastAsia="zh-TW"/>
              </w:rPr>
              <w:t>事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４　</w:t>
            </w: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24"/>
                <w:lang w:eastAsia="zh-TW"/>
              </w:rPr>
              <w:t>指示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lang w:eastAsia="zh-TW"/>
              </w:rPr>
              <w:t>項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５　手直工事（指示事項）完了年月日　　　　　　　年　　　　月　　　　日</w:t>
            </w:r>
          </w:p>
        </w:tc>
      </w:tr>
    </w:tbl>
    <w:p>
      <w:pPr>
        <w:pStyle w:val="Heading9"/>
        <w:ind w:left="1278" w:hanging="1278"/>
        <w:rPr/>
      </w:pPr>
      <w:bookmarkStart w:id="1" w:name="_様式第23号（要領第９関係）（用紙__日本工業規格A4縦型）（省令別記"/>
      <w:bookmarkStart w:id="2" w:name="_様式第23号（要領第９関係）（用紙_日本工業規格Ａ４縦型）"/>
      <w:bookmarkEnd w:id="1"/>
      <w:bookmarkEnd w:id="2"/>
      <w:r>
        <w:rPr>
          <w:rFonts w:ascii="游明朝" w:hAnsi="游明朝" w:cs="游明朝" w:eastAsia="游明朝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備考　１　報告者が法人である場合においては、氏名は、その法人の名称及び代表者の氏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23:00Z</cp:lastPrinted>
  <dcterms:modified xsi:type="dcterms:W3CDTF">2022-06-28T07:23:00Z</dcterms:modified>
  <cp:revision>16</cp:revision>
  <dc:subject/>
  <dc:title>開発行為等事務処理要領</dc:title>
</cp:coreProperties>
</file>