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756"/>
        <w:gridCol w:w="780"/>
        <w:gridCol w:w="1920"/>
        <w:gridCol w:w="1932"/>
        <w:gridCol w:w="780"/>
        <w:gridCol w:w="780"/>
        <w:gridCol w:w="240"/>
        <w:gridCol w:w="1068"/>
      </w:tblGrid>
      <w:tr>
        <w:trPr>
          <w:trHeight w:val="459" w:hRule="atLeast"/>
        </w:trPr>
        <w:tc>
          <w:tcPr>
            <w:tcW w:w="7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472059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0680" cy="0"/>
                                <a:chOff x="0" y="0"/>
                                <a:chExt cx="4720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0520" y="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11.45pt;width:371.7pt;height:0pt" coordorigin="3,229" coordsize="7434,0">
                      <v:line id="shape_0" from="4287,229" to="7436,229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,229" to="3152,229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00cm</w:t>
            </w:r>
            <w:r>
              <w:rPr/>
              <w:t>以上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635</wp:posOffset>
                      </wp:positionV>
                      <wp:extent cx="0" cy="406590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4065840"/>
                                <a:chOff x="0" y="0"/>
                                <a:chExt cx="0" cy="406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1360"/>
                                  <a:ext cx="0" cy="19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05pt;width:0pt;height:320.1pt" coordorigin="7992,1" coordsize="0,6402">
                      <v:line id="shape_0" from="7992,1" to="7992,3015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92,3389" to="7992,6403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80cm</w:t>
            </w:r>
            <w:r>
              <w:rPr/>
              <w:t>以上</w:t>
            </w:r>
          </w:p>
        </w:tc>
      </w:tr>
      <w:tr>
        <w:trPr>
          <w:trHeight w:val="329" w:hRule="atLeas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開発行為許可標識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許可年月日番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　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許可者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磐田市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を受けた者の住所、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事施行者住所、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開発区域の面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平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予定期間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から　年　月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現場管理者氏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予定建築物の用途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635</wp:posOffset>
                      </wp:positionV>
                      <wp:extent cx="0" cy="316484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164760"/>
                                <a:chOff x="0" y="0"/>
                                <a:chExt cx="0" cy="3164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424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pt;width:0pt;height:249.15pt" coordorigin="7992,0" coordsize="0,4983">
                      <v:line id="shape_0" from="7992,0" to="7992,2299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92,2684" to="7992,4983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80cm</w:t>
            </w:r>
            <w:r>
              <w:rPr/>
              <w:t>以上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2:00Z</dcterms:created>
  <dc:creator>第一法規株式会社</dc:creator>
  <dc:description/>
  <dc:language>en-US</dc:language>
  <cp:lastModifiedBy>cl2013</cp:lastModifiedBy>
  <dcterms:modified xsi:type="dcterms:W3CDTF">2015-07-06T04:12:00Z</dcterms:modified>
  <cp:revision>2</cp:revision>
  <dc:subject/>
  <dc:title/>
</cp:coreProperties>
</file>