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用紙　日本産業規格　Ａ４又はＡ３縦型）　　　　</w:t>
      </w:r>
      <w:r>
        <w:rPr>
          <w:color w:val="000000"/>
          <w:w w:val="200"/>
        </w:rPr>
        <w:t>　　　　　　　　　　</w:t>
      </w:r>
      <w:r>
        <w:rPr>
          <w:color w:val="000000"/>
        </w:rPr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34"/>
        <w:gridCol w:w="2520"/>
        <w:gridCol w:w="705"/>
        <w:gridCol w:w="915"/>
        <w:gridCol w:w="2303"/>
      </w:tblGrid>
      <w:tr>
        <w:trPr>
          <w:trHeight w:val="351" w:hRule="atLeast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事業者住所氏名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宅地　　　　　㎡　　原野　　　　　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田　　　　　　㎡　　雑種地　　　　㎡　（実測　　　　　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畑　　　　　　㎡　　その他　　　　㎡　　計　　　　　　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山林　　　　　㎡　　※変更前後を分かりやすく記載すること。　　　　　　　　　　　　　　　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７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３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４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５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６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９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称（担当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630" w:firstLine="21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2:55:00Z</dcterms:created>
  <dc:creator>工事監理課</dc:creator>
  <dc:description/>
  <cp:keywords/>
  <dc:language>en-US</dc:language>
  <cp:lastModifiedBy>CL4649</cp:lastModifiedBy>
  <cp:lastPrinted>2004-11-02T11:51:00Z</cp:lastPrinted>
  <dcterms:modified xsi:type="dcterms:W3CDTF">2021-04-01T05:13:00Z</dcterms:modified>
  <cp:revision>27</cp:revision>
  <dc:subject/>
  <dc:title>事業計画書作成要領</dc:title>
</cp:coreProperties>
</file>