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５号　認定申請書類確認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者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23"/>
        <w:gridCol w:w="1417"/>
        <w:gridCol w:w="4195"/>
      </w:tblGrid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貸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〇をつけて下さ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経済変動対策貸付（通常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</w:rPr>
              <w:t>・その他（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代理申請者　</w:t>
      </w:r>
      <w:r>
        <w:rPr>
          <w:sz w:val="24"/>
        </w:rPr>
        <w:t>※金融機関等の代理人が申請する場合は記載をお願いします　【委任状必須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26"/>
        <w:gridCol w:w="3194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94"/>
        <w:gridCol w:w="1306"/>
        <w:gridCol w:w="13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チェック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田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チェック欄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　認定申請書　２部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※</w:t>
            </w:r>
            <w:r>
              <w:rPr>
                <w:sz w:val="24"/>
              </w:rPr>
              <w:t>チェックポイント以下５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正しい様式を使用している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)</w:t>
            </w:r>
            <w:r>
              <w:rPr>
                <w:rFonts w:ascii="ＭＳ 明朝;MS Mincho" w:hAnsi="ＭＳ 明朝;MS Mincho" w:cs="ＭＳ 明朝;MS Mincho"/>
                <w:sz w:val="24"/>
              </w:rPr>
              <w:t>経済産業大臣に指定されている業種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rFonts w:ascii="CairoFont-0-0_00;Times New Roman" w:hAnsi="CairoFont-0-0_00;Times New Roman" w:cs="CairoFont-0-0_00;Times New Roman"/>
                <w:kern w:val="0"/>
                <w:szCs w:val="21"/>
              </w:rPr>
              <w:t>セーフティネット保証５号の指定業種表</w:t>
            </w:r>
            <w:r>
              <w:rPr>
                <w:rFonts w:ascii="ＭＳ 明朝;MS Mincho" w:hAnsi="ＭＳ 明朝;MS Mincho" w:cs="ＭＳ 明朝;MS Mincho"/>
                <w:szCs w:val="21"/>
              </w:rPr>
              <w:t>を参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sz w:val="24"/>
              </w:rPr>
              <w:t>磐田市内で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以上、事業継続している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)</w:t>
            </w:r>
            <w:r>
              <w:rPr>
                <w:rFonts w:ascii="ＭＳ 明朝;MS Mincho" w:hAnsi="ＭＳ 明朝;MS Mincho" w:cs="ＭＳ 明朝;MS Mincho"/>
                <w:sz w:val="24"/>
              </w:rPr>
              <w:t>売上高等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％以上減少している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)</w:t>
            </w:r>
            <w:r>
              <w:rPr>
                <w:sz w:val="24"/>
              </w:rPr>
              <w:t>売上高等が認定申請書と売上等明細表で一致している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上対比表等　　　　　　　　　　※チェックポイント以</w:t>
            </w:r>
            <w:r>
              <w:rPr>
                <w:rFonts w:ascii="ＭＳ 明朝;MS Mincho" w:hAnsi="ＭＳ 明朝;MS Mincho" w:cs="ＭＳ 明朝;MS Mincho"/>
                <w:sz w:val="24"/>
              </w:rPr>
              <w:t>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認会計士・税理士等の確認印がある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有る場合】添付資料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無い場合】下記の２点を添付する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売上減少等を確認できるもの（写し）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例）試算表、売上台帳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歴事項全部証明書または現在事項全部証明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発行から３ヵ月以内）（法人の場合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認可証の写し（必要な業種のみ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扱っている製品・商品・サービスなど事業内容が確認できる書類（パンフレット、許認可証、会社ホームページなど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特殊事情により前年より前の同期と比較する場合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特殊事情が発生した事業年度）又は（特殊事情が発生する直前の事業年度）から現在までの全ての決算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創業者要件を申請する場合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創業年月日が確認できる書類（法人の場合：履歴事項全部証明書等、個人の場合：開業届出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代理申請の場合】委任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これは磐田市の独自様式です。</w:t>
      </w:r>
      <w:r>
        <w:rPr>
          <w:rFonts w:cs="ＭＳ 明朝;MS Mincho" w:ascii="ＭＳ 明朝;MS Mincho" w:hAnsi="ＭＳ 明朝;MS Mincho"/>
          <w:sz w:val="24"/>
        </w:rPr>
        <w:t>NO.1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８まで必要書類を確認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iroFont-0-0_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25:00Z</dcterms:created>
  <dc:creator>CL4640</dc:creator>
  <dc:description/>
  <cp:keywords/>
  <dc:language>en-US</dc:language>
  <cp:lastModifiedBy>CL5786</cp:lastModifiedBy>
  <cp:lastPrinted>2020-04-09T10:37:00Z</cp:lastPrinted>
  <dcterms:modified xsi:type="dcterms:W3CDTF">2025-09-26T05:26:00Z</dcterms:modified>
  <cp:revision>3</cp:revision>
  <dc:subject/>
  <dc:title>５号（イ）認定申請書類確認票</dc:title>
</cp:coreProperties>
</file>