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市民農園事業計画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１　市民農園開設申出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 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 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２　農園の位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080"/>
        <w:gridCol w:w="180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況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土地所有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　園　名　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　付　期　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　　　　　　　　　ヶ月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画面積・区画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㎡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区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　　用　　料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　　　　　　　　　　円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区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料支払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募集方法・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 込 み 方 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　募　資　格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考・通知方法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　　理　　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開設者本人　　□その他（氏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  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）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　園　施　設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区画の境界、標識板　 □　水道　　　　  　□　看板（施設名称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駐車場（　　　台）  □　農機具収納施設  □　その他（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設予定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　　の　　 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添付書類）□位置図　　□施設配置図　　□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農園施設には該当する施設にレ点を記入する。駐車場等は市民農園整備促進法による開設に該当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1:50:00Z</dcterms:created>
  <dc:creator>rypc-14</dc:creator>
  <dc:description/>
  <cp:keywords/>
  <dc:language>en-US</dc:language>
  <cp:lastModifiedBy>CL4564</cp:lastModifiedBy>
  <cp:lastPrinted>2008-10-03T14:34:00Z</cp:lastPrinted>
  <dcterms:modified xsi:type="dcterms:W3CDTF">2019-06-21T08:56:00Z</dcterms:modified>
  <cp:revision>14</cp:revision>
  <dc:subject/>
  <dc:title>市民農園事業計画書</dc:title>
</cp:coreProperties>
</file>