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5669" w:h="8391"/>
      <w:pgMar w:left="0" w:right="0" w:gutter="0" w:header="851" w:top="907" w:footer="0" w:bottom="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625215" cy="204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25215" cy="204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30:00Z</dcterms:created>
  <dc:creator>磐田市</dc:creator>
  <dc:description/>
  <dc:language>en-US</dc:language>
  <cp:lastModifiedBy>CL3318</cp:lastModifiedBy>
  <dcterms:modified xsi:type="dcterms:W3CDTF">2018-03-13T06:30:00Z</dcterms:modified>
  <cp:revision>2</cp:revision>
  <dc:subject/>
  <dc:title/>
</cp:coreProperties>
</file>