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60" w:leader="none"/>
        </w:tabs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3600450" cy="1962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196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cp:keywords/>
  <dc:language>en-US</dc:language>
  <cp:lastModifiedBy>CL4764</cp:lastModifiedBy>
  <dcterms:modified xsi:type="dcterms:W3CDTF">2023-10-30T10:04:00Z</dcterms:modified>
  <cp:revision>11</cp:revision>
  <dc:subject/>
  <dc:title/>
</cp:coreProperties>
</file>