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環境配慮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開発事業の概要</w:t>
      </w:r>
    </w:p>
    <w:tbl>
      <w:tblPr>
        <w:tblW w:w="9189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245"/>
        <w:gridCol w:w="6224"/>
      </w:tblGrid>
      <w:tr>
        <w:trPr>
          <w:trHeight w:val="51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62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62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622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部署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工事実施場所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　から　　　　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　　月　　日　まで</w:t>
            </w:r>
          </w:p>
        </w:tc>
      </w:tr>
      <w:tr>
        <w:trPr>
          <w:trHeight w:val="978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発の規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開発面積、延長などを記入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発事業の種類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あてはまるものに○をつける）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道路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廃棄物処理施設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上下水道関連施設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市街地再開発・土地区画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住宅団地の造成及び住宅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工業団地の造成及び工場などの整備事業</w:t>
            </w:r>
          </w:p>
          <w:p>
            <w:pPr>
              <w:pStyle w:val="Normal"/>
              <w:widowControl/>
              <w:ind w:first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⑦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公園・緑地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公共建築物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河川・水路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⑩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漁港・海岸の整備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⑪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農用地などの造成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⑫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土石の採取事業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⑬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その他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320" w:hRule="atLeast"/>
        </w:trPr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事業の概要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実施した環境配慮の内容</w:t>
      </w:r>
    </w:p>
    <w:tbl>
      <w:tblPr>
        <w:tblW w:w="918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7184"/>
      </w:tblGrid>
      <w:tr>
        <w:trPr>
          <w:trHeight w:val="73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環境目標</w:t>
            </w:r>
          </w:p>
        </w:tc>
        <w:tc>
          <w:tcPr>
            <w:tcW w:w="7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実施した環境配慮の具体的内容（実施状況がわかる写真などの添付）</w:t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然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76" w:hanging="176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18"/>
                <w:szCs w:val="18"/>
              </w:rPr>
              <w:t>【例】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18"/>
              </w:rPr>
              <w:t>造成前に生育していた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樹木はそのまま配置し、表土は敷地内に保存し、造成時に使用して早期緑化に努めた。（写真添付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2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快適な環境の創造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健康の保護及び生活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循環型社会の実現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地球環境の保全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環境教育・環境保全活動の推進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必要に応じて、開発事業に係る図面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磐田市開発事業別環境配慮指針（様式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9:00Z</dcterms:created>
  <dc:creator>horiuchi jun</dc:creator>
  <dc:description/>
  <cp:keywords/>
  <dc:language>en-US</dc:language>
  <cp:lastModifiedBy>CL3380</cp:lastModifiedBy>
  <dcterms:modified xsi:type="dcterms:W3CDTF">2020-03-13T02:57:00Z</dcterms:modified>
  <cp:revision>3</cp:revision>
  <dc:subject/>
  <dc:title/>
</cp:coreProperties>
</file>