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83"/>
        <w:gridCol w:w="155"/>
        <w:gridCol w:w="129"/>
        <w:gridCol w:w="567"/>
        <w:gridCol w:w="274"/>
        <w:gridCol w:w="245"/>
        <w:gridCol w:w="86"/>
        <w:gridCol w:w="434"/>
        <w:gridCol w:w="108"/>
        <w:gridCol w:w="412"/>
        <w:gridCol w:w="567"/>
        <w:gridCol w:w="155"/>
        <w:gridCol w:w="412"/>
        <w:gridCol w:w="567"/>
        <w:gridCol w:w="939"/>
        <w:gridCol w:w="1138"/>
        <w:gridCol w:w="1754"/>
        <w:gridCol w:w="1042"/>
      </w:tblGrid>
      <w:tr>
        <w:trPr>
          <w:trHeight w:val="550" w:hRule="atLeast"/>
        </w:trPr>
        <w:tc>
          <w:tcPr>
            <w:tcW w:w="10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給　水　装　置　台　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簿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年　　　月　　　日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　事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　別</w:t>
            </w:r>
          </w:p>
        </w:tc>
        <w:tc>
          <w:tcPr>
            <w:tcW w:w="1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設 ・ 改造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修繕 ・ 撤去</w:t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ター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66040</wp:posOffset>
                      </wp:positionV>
                      <wp:extent cx="3448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25pt;margin-top:5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　　径　　　 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m</w:t>
            </w:r>
          </w:p>
        </w:tc>
        <w:tc>
          <w:tcPr>
            <w:tcW w:w="5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　用　材　料　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67640</wp:posOffset>
                      </wp:positionV>
                      <wp:extent cx="35687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6.9pt;mso-wrap-distance-left:9.05pt;mso-wrap-distance-right:9.05pt;mso-wrap-distance-top:0pt;mso-wrap-distance-bottom:0pt;margin-top:13.2pt;mso-position-vertical-relative:text;margin-left:1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67640</wp:posOffset>
                      </wp:positionV>
                      <wp:extent cx="385445" cy="31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24.65pt;mso-wrap-distance-left:9.05pt;mso-wrap-distance-right:9.05pt;mso-wrap-distance-top:0pt;mso-wrap-distance-bottom:0pt;margin-top:13.2pt;mso-position-vertical-relative:text;margin-left:15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6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5240</wp:posOffset>
                      </wp:positionV>
                      <wp:extent cx="635" cy="56724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05pt;margin-top: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5240</wp:posOffset>
                      </wp:positionV>
                      <wp:extent cx="635" cy="5672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240</wp:posOffset>
                      </wp:positionV>
                      <wp:extent cx="635" cy="56724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5240</wp:posOffset>
                      </wp:positionV>
                      <wp:extent cx="635" cy="5672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05pt;margin-top: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5240</wp:posOffset>
                      </wp:positionV>
                      <wp:extent cx="635" cy="5672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1.2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種　　　別　　形 状　　 　　　単位　認証番号</w:t>
            </w:r>
          </w:p>
          <w:p>
            <w:pPr>
              <w:pStyle w:val="Normal"/>
              <w:widowControl w:val="false"/>
              <w:spacing w:lineRule="exact" w:line="320"/>
              <w:ind w:left="-6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9390</wp:posOffset>
                      </wp:positionV>
                      <wp:extent cx="34442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5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940</wp:posOffset>
                      </wp:positionV>
                      <wp:extent cx="34442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320</wp:posOffset>
                      </wp:positionV>
                      <wp:extent cx="34442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670</wp:posOffset>
                      </wp:positionV>
                      <wp:extent cx="34442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940</wp:posOffset>
                      </wp:positionV>
                      <wp:extent cx="34442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765</wp:posOffset>
                      </wp:positionV>
                      <wp:extent cx="34442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415</wp:posOffset>
                      </wp:positionV>
                      <wp:extent cx="34442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290</wp:posOffset>
                      </wp:positionV>
                      <wp:extent cx="344424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63195</wp:posOffset>
                      </wp:positionV>
                      <wp:extent cx="457200" cy="18669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太線枠内を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7pt;mso-wrap-distance-left:9.05pt;mso-wrap-distance-right:9.05pt;mso-wrap-distance-top:0pt;mso-wrap-distance-bottom:0pt;margin-top:12.85pt;mso-position-vertical-relative:text;margin-left:25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太線枠内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6195</wp:posOffset>
                      </wp:positionV>
                      <wp:extent cx="344424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6195</wp:posOffset>
                      </wp:positionV>
                      <wp:extent cx="344424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6990</wp:posOffset>
                      </wp:positionV>
                      <wp:extent cx="34442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145</wp:posOffset>
                      </wp:positionV>
                      <wp:extent cx="34442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240</wp:posOffset>
                      </wp:positionV>
                      <wp:extent cx="344424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　工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　所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29540</wp:posOffset>
                      </wp:positionV>
                      <wp:extent cx="34480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5pt;margin-top:1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304800</wp:posOffset>
                      </wp:positionV>
                      <wp:extent cx="344424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2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磐田市　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者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95580</wp:posOffset>
                      </wp:positionV>
                      <wp:extent cx="344424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15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　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ﾌﾘｶﾞﾅ     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27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5715</wp:posOffset>
                      </wp:positionV>
                      <wp:extent cx="344424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0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9550</wp:posOffset>
                      </wp:positionV>
                      <wp:extent cx="344424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16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　　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用者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59385</wp:posOffset>
                      </wp:positionV>
                      <wp:extent cx="344424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15pt;margin-top:12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　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88265</wp:posOffset>
                      </wp:positionV>
                      <wp:extent cx="344424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6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ﾌﾘｶﾞﾅ   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27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37795</wp:posOffset>
                      </wp:positionV>
                      <wp:extent cx="344424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1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　期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71780</wp:posOffset>
                      </wp:positionV>
                      <wp:extent cx="344424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2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 xml:space="preserve">年  月  日～   年  月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日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 定 給 水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 置 工 事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 業 者 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任技術者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　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水 槽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43510</wp:posOffset>
                      </wp:positionV>
                      <wp:extent cx="344424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5pt;margin-top:1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量 　 ㎥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栓番号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ﾒｰﾀｰ番号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径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次回</w:t>
            </w:r>
          </w:p>
          <w:p>
            <w:pPr>
              <w:pStyle w:val="Normal"/>
              <w:widowControl w:val="false"/>
              <w:spacing w:lineRule="exact" w:line="16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検定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桁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指針㎥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室名等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0645</wp:posOffset>
                      </wp:positionV>
                      <wp:extent cx="344424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6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21920</wp:posOffset>
                      </wp:positionV>
                      <wp:extent cx="344424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9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00965</wp:posOffset>
                      </wp:positionV>
                      <wp:extent cx="344424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7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 計 審 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86690</wp:posOffset>
                      </wp:positionV>
                      <wp:extent cx="344424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5pt;margin-top:14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日　　　　年　　月　　日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摘事項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担当印</w:t>
            </w:r>
          </w:p>
        </w:tc>
        <w:tc>
          <w:tcPr>
            <w:tcW w:w="5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材料については、給水装置の構造及び材料の基準の</w:t>
            </w:r>
          </w:p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品であることを確認し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水道法施行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項）</w:t>
            </w:r>
          </w:p>
        </w:tc>
      </w:tr>
      <w:tr>
        <w:trPr>
          <w:trHeight w:val="286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4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水装置工事主任技術者　氏名　</w:t>
            </w:r>
          </w:p>
        </w:tc>
      </w:tr>
      <w:tr>
        <w:trPr>
          <w:trHeight w:val="567" w:hRule="atLeast"/>
        </w:trPr>
        <w:tc>
          <w:tcPr>
            <w:tcW w:w="4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給水装置工事検査報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確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手数料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事完成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完成検査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道施設負担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結果</w:t>
            </w:r>
          </w:p>
        </w:tc>
        <w:tc>
          <w:tcPr>
            <w:tcW w:w="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　　　　　　　不合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ター倉出日　　　　月　　　日</w:t>
            </w:r>
          </w:p>
        </w:tc>
      </w:tr>
      <w:tr>
        <w:trPr>
          <w:trHeight w:val="226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メータ及び止水栓の設置状況</w:t>
            </w:r>
          </w:p>
        </w:tc>
        <w:tc>
          <w:tcPr>
            <w:tcW w:w="3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摘事項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ﾒｰﾀｰ番号</w:t>
            </w:r>
          </w:p>
        </w:tc>
      </w:tr>
      <w:tr>
        <w:trPr>
          <w:trHeight w:val="258" w:hRule="atLeast"/>
        </w:trPr>
        <w:tc>
          <w:tcPr>
            <w:tcW w:w="30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屋外配管の配管・接合状況</w:t>
            </w:r>
          </w:p>
        </w:tc>
        <w:tc>
          <w:tcPr>
            <w:tcW w:w="3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0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完成図面と現地との整合</w:t>
            </w:r>
          </w:p>
        </w:tc>
        <w:tc>
          <w:tcPr>
            <w:tcW w:w="3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0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道路復旧状況</w:t>
            </w:r>
          </w:p>
        </w:tc>
        <w:tc>
          <w:tcPr>
            <w:tcW w:w="3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耐圧検査確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.75Mpa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検査日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" w:righ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結果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-4" w:righ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ind w:left="0" w:right="879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right="87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31:00Z</dcterms:created>
  <dc:creator>磐田市役所</dc:creator>
  <dc:description/>
  <dc:language>en-US</dc:language>
  <cp:lastModifiedBy>磐田市役所</cp:lastModifiedBy>
  <dcterms:modified xsi:type="dcterms:W3CDTF">2015-10-26T23:34:00Z</dcterms:modified>
  <cp:revision>1</cp:revision>
  <dc:subject/>
  <dc:title/>
</cp:coreProperties>
</file>