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様式</w:t>
      </w:r>
      <w:r>
        <w:rPr>
          <w:rFonts w:cs="ＭＳ 明朝;MS Mincho" w:ascii="ＭＳ 明朝;MS Mincho" w:hAnsi="ＭＳ 明朝;MS Mincho"/>
          <w:szCs w:val="21"/>
        </w:rPr>
        <w:t>2-2</w:t>
      </w:r>
      <w:r>
        <w:rPr>
          <w:rFonts w:ascii="ＭＳ 明朝;MS Mincho" w:hAnsi="ＭＳ 明朝;MS Mincho" w:cs="ＭＳ 明朝;MS Mincho"/>
          <w:szCs w:val="21"/>
          <w:lang w:eastAsia="zh-CN"/>
        </w:rPr>
        <w:t>号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磐田市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申　請　者　住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氏名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工事施工者　住所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氏名　　　　　　　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</w:rPr>
        <w:t>施　工　計　画　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1"/>
          <w:lang w:eastAsia="zh-TW"/>
        </w:rPr>
      </w:pPr>
      <w:r>
        <w:rPr>
          <w:rFonts w:cs="ＭＳ 明朝;MS Mincho" w:ascii="ＭＳ 明朝;MS Mincho" w:hAnsi="ＭＳ 明朝;MS Mincho"/>
          <w:sz w:val="28"/>
          <w:szCs w:val="21"/>
          <w:lang w:eastAsia="zh-TW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．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事　業　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．</w:t>
      </w:r>
      <w:r>
        <w:rPr>
          <w:rFonts w:ascii="ＭＳ 明朝;MS Mincho" w:hAnsi="ＭＳ 明朝;MS Mincho" w:cs="ＭＳ 明朝;MS Mincho"/>
          <w:spacing w:val="60"/>
          <w:kern w:val="0"/>
          <w:szCs w:val="21"/>
        </w:rPr>
        <w:t>施工箇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　　　磐田市　　　　　　　　　　　　番地先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．</w:t>
      </w:r>
      <w:r>
        <w:rPr>
          <w:rFonts w:ascii="ＭＳ 明朝;MS Mincho" w:hAnsi="ＭＳ 明朝;MS Mincho" w:cs="ＭＳ 明朝;MS Mincho"/>
          <w:spacing w:val="60"/>
          <w:kern w:val="0"/>
          <w:szCs w:val="21"/>
        </w:rPr>
        <w:t>工事期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間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年　　月　　日　～　　　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．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現場組織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表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請　負　者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工事監督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夜間連絡先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５．</w:t>
      </w:r>
      <w:r>
        <w:rPr>
          <w:rFonts w:ascii="ＭＳ 明朝;MS Mincho" w:hAnsi="ＭＳ 明朝;MS Mincho" w:cs="ＭＳ 明朝;MS Mincho"/>
          <w:spacing w:val="60"/>
          <w:kern w:val="0"/>
          <w:szCs w:val="21"/>
        </w:rPr>
        <w:t>安全管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理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６．緊急連絡体制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７．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計画工程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表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992"/>
        <w:gridCol w:w="1346"/>
        <w:gridCol w:w="1347"/>
        <w:gridCol w:w="1347"/>
        <w:gridCol w:w="1347"/>
      </w:tblGrid>
      <w:tr>
        <w:trPr>
          <w:trHeight w:val="3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月</w:t>
            </w:r>
          </w:p>
        </w:tc>
      </w:tr>
      <w:tr>
        <w:trPr>
          <w:trHeight w:val="3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準 備 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7620</wp:posOffset>
                      </wp:positionV>
                      <wp:extent cx="635" cy="11957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8pt;margin-top:-0.5pt;width:0pt;height:0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-5080</wp:posOffset>
                      </wp:positionV>
                      <wp:extent cx="635" cy="11957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2pt;margin-top:-0.4pt;width:0pt;height:0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-5715</wp:posOffset>
                      </wp:positionV>
                      <wp:extent cx="635" cy="11957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3pt;margin-top:-0.45pt;width:0pt;height:0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-8255</wp:posOffset>
                      </wp:positionV>
                      <wp:extent cx="635" cy="11957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pt;margin-top:-0.5pt;width:0pt;height:0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-6350</wp:posOffset>
                      </wp:positionV>
                      <wp:extent cx="635" cy="11957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-0.5pt;width:0pt;height:0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-4445</wp:posOffset>
                      </wp:positionV>
                      <wp:extent cx="635" cy="11957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95pt;margin-top:-0.35pt;width:0pt;height:0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-6985</wp:posOffset>
                      </wp:positionV>
                      <wp:extent cx="635" cy="11957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85pt;margin-top:-0.5pt;width:0pt;height:0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-3175</wp:posOffset>
                      </wp:positionV>
                      <wp:extent cx="635" cy="11950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1pt;margin-top:-0.25pt;width:0pt;height:0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布設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仮復旧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舗 装 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片 付 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</w:t>
      </w:r>
      <w:r>
        <w:rPr>
          <w:rFonts w:ascii="ＭＳ 明朝;MS Mincho" w:hAnsi="ＭＳ 明朝;MS Mincho" w:cs="ＭＳ 明朝;MS Mincho"/>
          <w:spacing w:val="60"/>
          <w:kern w:val="0"/>
          <w:szCs w:val="21"/>
        </w:rPr>
        <w:t>施工方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法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公道施工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開発区域内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52:00Z</dcterms:created>
  <dc:creator>cl1803</dc:creator>
  <dc:description/>
  <cp:keywords/>
  <dc:language>en-US</dc:language>
  <cp:lastModifiedBy>CL4498</cp:lastModifiedBy>
  <cp:lastPrinted>2015-03-23T14:58:00Z</cp:lastPrinted>
  <dcterms:modified xsi:type="dcterms:W3CDTF">2021-10-21T07:31:00Z</dcterms:modified>
  <cp:revision>29</cp:revision>
  <dc:subject/>
  <dc:title>給水装置工事技術指針</dc:title>
</cp:coreProperties>
</file>