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0"/>
        </w:rPr>
      </w:pPr>
      <w:r>
        <w:rPr>
          <w:rFonts w:ascii="メイリオ" w:hAnsi="メイリオ" w:cs="メイリオ" w:eastAsia="メイリオ"/>
          <w:b/>
          <w:sz w:val="40"/>
        </w:rPr>
        <w:t>住居表示証明交付申請書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磐　田　市　長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○</w:t>
      </w:r>
      <w:r>
        <w:rPr/>
        <w:t>申請者（窓口にこられた方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75"/>
        <w:gridCol w:w="1165"/>
        <w:gridCol w:w="390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　所</w:t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○</w:t>
      </w:r>
      <w:r>
        <w:rPr>
          <w:rFonts w:ascii="メイリオ" w:hAnsi="メイリオ" w:cs="メイリオ" w:eastAsia="メイリオ"/>
          <w:sz w:val="24"/>
        </w:rPr>
        <w:t>証明事項（どちらが必要ですか？）　　　□東新町　　　□</w:t>
      </w:r>
      <w:r>
        <w:rPr/>
        <w:t>緑ケ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2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、名称又は施設の名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メイリオ" w:hAnsi="メイリオ" w:eastAsia="メイリオ" w:cs="メイリオ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20650</wp:posOffset>
                      </wp:positionV>
                      <wp:extent cx="90805" cy="11525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5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920 h 653400"/>
                                  <a:gd name="textAreaBottom" fmla="*/ 636480 h 65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6"/>
                                    </a:lnTo>
                                    <a:cubicBezTo>
                                      <a:pt x="10800" y="9906"/>
                                      <a:pt x="16200" y="10806"/>
                                      <a:pt x="21600" y="10806"/>
                                    </a:cubicBezTo>
                                    <a:cubicBezTo>
                                      <a:pt x="16200" y="10806"/>
                                      <a:pt x="10800" y="11706"/>
                                      <a:pt x="10800" y="1260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.25pt;margin-top:9.5pt;width:7.1pt;height:9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2"/>
              </w:rPr>
              <w:t>住　所</w:t>
            </w:r>
          </w:p>
          <w:p>
            <w:pPr>
              <w:pStyle w:val="Normal"/>
              <w:ind w:firstLine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居　所　　　の表示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施設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磐田市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メイリオ" w:hAnsi="メイリオ" w:eastAsia="メイリオ" w:cs="メイリオ"/>
                <w:sz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実施後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磐田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必　要　通　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　　　　　　　　　　通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88900</wp:posOffset>
                </wp:positionV>
                <wp:extent cx="680148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7pt;width:535.5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7985</wp:posOffset>
                </wp:positionV>
                <wp:extent cx="6438900" cy="3286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2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30.55pt;width:506.95pt;height:2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代理人による申請の場合、委任する本人がすべて自署でご記入ください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委　任　状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磐 田 市 長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年　　月　　日</w:t>
      </w:r>
    </w:p>
    <w:p>
      <w:pPr>
        <w:pStyle w:val="Normal"/>
        <w:jc w:val="left"/>
        <w:rPr/>
      </w:pPr>
      <w:r>
        <w:rPr/>
        <w:t>【代理人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75"/>
        <w:gridCol w:w="1165"/>
        <w:gridCol w:w="3402"/>
      </w:tblGrid>
      <w:tr>
        <w:trPr>
          <w:trHeight w:val="6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住　所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上記の者を代理人と定め、住居表示証明の請求を委任しま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本　</w:t>
      </w:r>
      <w:r>
        <w:rPr/>
        <w:t>人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75"/>
        <w:gridCol w:w="1165"/>
        <w:gridCol w:w="3402"/>
      </w:tblGrid>
      <w:tr>
        <w:trPr>
          <w:trHeight w:val="6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住　所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ＭＳ ゴシック;MS Gothic" w:hAnsi="ＭＳ ゴシック;MS Gothic" w:eastAsia="ＭＳ ゴシック;MS Gothic" w:cs="メイリオ"/>
                <w:sz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222250</wp:posOffset>
                </wp:positionV>
                <wp:extent cx="395097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67.5pt;mso-wrap-distance-left:9.05pt;mso-wrap-distance-right:9.05pt;mso-wrap-distance-top:0pt;mso-wrap-distance-bottom:0pt;margin-top:17.5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59:00Z</dcterms:created>
  <dc:creator>CL2777</dc:creator>
  <dc:description/>
  <cp:keywords/>
  <dc:language>en-US</dc:language>
  <cp:lastModifiedBy>CL4281</cp:lastModifiedBy>
  <cp:lastPrinted>2018-08-10T14:25:00Z</cp:lastPrinted>
  <dcterms:modified xsi:type="dcterms:W3CDTF">2019-11-27T03:56:00Z</dcterms:modified>
  <cp:revision>2</cp:revision>
  <dc:subject/>
  <dc:title/>
</cp:coreProperties>
</file>