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様式第２号の５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就労体験証明書（移住・就業支援金の申請用）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磐田市長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相違ない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50"/>
      </w:tblGrid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者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者住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先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体験先電話番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体験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から　　年　　月　　日　まで</w:t>
            </w:r>
          </w:p>
        </w:tc>
      </w:tr>
      <w:tr>
        <w:trPr>
          <w:trHeight w:val="20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労体験内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left="410" w:hanging="200"/>
        <w:rPr/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備考　移住・就業支援金に関する事務補助金の交付申請に関する事務のため、就労体験者</w:t>
      </w:r>
      <w:r>
        <w:rPr>
          <w:rFonts w:cs="Times New Roman"/>
          <w:color w:val="000000"/>
          <w:sz w:val="20"/>
          <w:szCs w:val="20"/>
        </w:rPr>
        <w:t>の情報を、静岡県及び磐田市の求めに応じて、同県及び同市に提供することについて、就労体験者の同意を得ています。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2:00Z</dcterms:created>
  <dc:creator>00214962</dc:creator>
  <dc:description/>
  <cp:keywords/>
  <dc:language>en-US</dc:language>
  <cp:lastModifiedBy>CL6459</cp:lastModifiedBy>
  <cp:lastPrinted>2021-03-18T12:59:00Z</cp:lastPrinted>
  <dcterms:modified xsi:type="dcterms:W3CDTF">2025-05-20T09:26:00Z</dcterms:modified>
  <cp:revision>3</cp:revision>
  <dc:subject/>
  <dc:title>○観光施設整備事業費補助金交付要綱</dc:title>
</cp:coreProperties>
</file>