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04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0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度　磐田市公園遊具健全度調査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　全域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　　草地　博昭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（法人にあっては、代表者の氏名）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1:00Z</dcterms:created>
  <dc:creator> </dc:creator>
  <dc:description/>
  <cp:keywords/>
  <dc:language>en-US</dc:language>
  <cp:lastModifiedBy>CL5041</cp:lastModifiedBy>
  <cp:lastPrinted>2011-03-03T21:22:00Z</cp:lastPrinted>
  <dcterms:modified xsi:type="dcterms:W3CDTF">2025-08-25T05:56:00Z</dcterms:modified>
  <cp:revision>11</cp:revision>
  <dc:subject/>
  <dc:title>○入札心得（参考例）</dc:title>
</cp:coreProperties>
</file>