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1050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日本脳炎予防接種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635</wp:posOffset>
                </wp:positionV>
                <wp:extent cx="123507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こども未来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0538-37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31.3pt;mso-wrap-distance-left:9.05pt;mso-wrap-distance-right:9.05pt;mso-wrap-distance-top:0pt;mso-wrap-distance-bottom:0pt;margin-top:0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こども未来</w:t>
                      </w:r>
                      <w:r>
                        <w:rPr>
                          <w:spacing w:val="7"/>
                          <w:kern w:val="0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0538-37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【定期接種対象者及び接種方法】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ted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tted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ted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tted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ted"/>
        </w:rPr>
        <w:t>月２日以降に生まれた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接種間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定期接種対象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標準的な接種期間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期初回１回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生後６か月から生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か月（７歳半）に至るま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歳になってから接種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期初回２回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から６日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回目接種後、６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の間をあけて接種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期追加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から６か月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２回目接種後、１年後の４歳から５歳までに接種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２期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９歳か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歳未満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追加から５年後の９歳か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歳までに接種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ind w:firstLine="241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bdr w:val="single" w:sz="4" w:space="0" w:color="000000"/>
        </w:rPr>
        <w:t>日本脳炎予防接種の特例措置について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平成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7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年度から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21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年度にかけての接種差し控えの影響で、接種の機会を逸している方は、下記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のとおり、定期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接種として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公費で接種できる特例措置が設けられています。</w:t>
      </w:r>
    </w:p>
    <w:p>
      <w:pPr>
        <w:pStyle w:val="Normal"/>
        <w:spacing w:lineRule="exact" w:line="360"/>
        <w:ind w:left="240" w:hanging="24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【特例措置の対象者及び接種方法】</w:t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</w:rPr>
        <w:t>平成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</w:rPr>
        <w:t>19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</w:rPr>
        <w:t>年４月１日以前に生まれた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3118"/>
      </w:tblGrid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これまでの接種回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接種間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定期接種対象期間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全く受けてい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期初回１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歳未満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期初回２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６日以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期追加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から６か月以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期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６日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歳未満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回以上受け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日以前に接種した場合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期初回１回目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－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歳未満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期初回２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６日以上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期追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から６日以上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６日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歳未満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注意事項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3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歳未満で保護者が同伴できない場合は、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double"/>
        </w:rPr>
        <w:t>委任状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が必要となります。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3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歳以上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6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歳未満で保護者が同伴できない場合は保護者の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double"/>
        </w:rPr>
        <w:t>同意書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が必要になります。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3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歳以上の女性については、妊娠項目のある予診票が必要になります。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磐田市から他市町村へ転出された場合、異動日当日から磐田市の予診票が使えなくなりますので、転出先市町村の予防接種担当課にお問い合わせください。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  <w:sz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  <w:sz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Ｐ明朝"/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ＭＳ Ｐ明朝"/>
      <w:sz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0:00Z</dcterms:created>
  <dc:creator>kikugawa</dc:creator>
  <dc:description/>
  <cp:keywords/>
  <dc:language>en-US</dc:language>
  <cp:lastModifiedBy>CL5201</cp:lastModifiedBy>
  <cp:lastPrinted>2021-03-19T09:07:00Z</cp:lastPrinted>
  <dcterms:modified xsi:type="dcterms:W3CDTF">2023-06-22T00:11:00Z</dcterms:modified>
  <cp:revision>12</cp:revision>
  <dc:subject/>
  <dc:title/>
</cp:coreProperties>
</file>