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９条、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 w:eastAsia="ＭＳ 明朝;MS Mincho"/>
        </w:rPr>
        <w:t>条関係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　災　証　明　申　請　書</w:t>
      </w:r>
    </w:p>
    <w:p>
      <w:pPr>
        <w:pStyle w:val="Normal"/>
        <w:spacing w:before="20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磐田市長　宛</w:t>
      </w:r>
    </w:p>
    <w:p>
      <w:pPr>
        <w:pStyle w:val="Normal"/>
        <w:spacing w:before="20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※　太線枠内を記入してください。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276"/>
        <w:gridCol w:w="6070"/>
      </w:tblGrid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</w:rPr>
              <w:t>（カナ）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　　）</w:t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00" w:after="1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被災証明書の交付について、次のとおり申請します。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4"/>
        <w:gridCol w:w="7399"/>
      </w:tblGrid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被災物件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磐田市</w:t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5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2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屋・工作物・設備・その他　　　用途（　　　　　　　　　　　　　）</w:t>
            </w:r>
          </w:p>
        </w:tc>
      </w:tr>
      <w:tr>
        <w:trPr>
          <w:trHeight w:val="85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請者と被災家屋との関係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所有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代理人　　※代理人の場合は身分証明等の確認が必要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被災年月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</w:tr>
      <w:tr>
        <w:trPr>
          <w:trHeight w:val="680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原因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被害状況を示す写真　　□修復費用の請求書、領収書又は見積書の写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pBdr>
          <w:bottom w:val="dotDash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5"/>
          <w:sz w:val="28"/>
          <w:szCs w:val="28"/>
        </w:rPr>
        <w:t>被災証明</w:t>
      </w:r>
      <w:r>
        <w:rPr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、被災の届出がなされ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磐　企　市　第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静岡県磐田市長　　草地　博昭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907" w:hRule="exac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被災証明書について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この証明書は、被災の状況を市に届け出たという行為を証明するものです。</w:t>
            </w:r>
          </w:p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　この証明書は、民事上の権利義務関係に効力を有するものではありません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18:00Z</dcterms:created>
  <dc:creator>cl1961</dc:creator>
  <dc:description/>
  <cp:keywords/>
  <dc:language>en-US</dc:language>
  <cp:lastModifiedBy>CL4422</cp:lastModifiedBy>
  <cp:lastPrinted>2017-06-19T15:42:00Z</cp:lastPrinted>
  <dcterms:modified xsi:type="dcterms:W3CDTF">2021-05-10T01:24:00Z</dcterms:modified>
  <cp:revision>52</cp:revision>
  <dc:subject/>
  <dc:title/>
</cp:coreProperties>
</file>