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見　積　書</w:t>
      </w:r>
    </w:p>
    <w:p>
      <w:pPr>
        <w:pStyle w:val="Normal"/>
        <w:rPr/>
      </w:pPr>
      <w:r>
        <w:rPr>
          <w:sz w:val="24"/>
        </w:rPr>
        <w:t>磐田市長　宛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県○○市</w:t>
      </w:r>
      <w:r>
        <w:rPr>
          <w:rFonts w:cs="ＭＳ 明朝;MS Mincho" w:ascii="ＭＳ 明朝;MS Mincho" w:hAnsi="ＭＳ 明朝;MS Mincho"/>
          <w:sz w:val="24"/>
        </w:rPr>
        <w:t>123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right="14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株式会社　○○○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　○○○○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 w:cs="ＭＳ 明朝;MS Mincho"/>
          <w:sz w:val="24"/>
        </w:rPr>
        <w:t>〇〇〇－〇〇〇－〇〇〇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　向陽学府調理場給食調理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契約期間　令和８年４月１日</w:t>
      </w:r>
      <w:r>
        <w:rPr>
          <w:rFonts w:ascii="ＭＳ 明朝;MS Mincho" w:hAnsi="ＭＳ 明朝;MS Mincho" w:cs="ＭＳ 明朝;MS Mincho"/>
          <w:sz w:val="24"/>
        </w:rPr>
        <w:t>～令和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金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，○○○，○○○円（税込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委託料内訳</w:t>
      </w:r>
    </w:p>
    <w:tbl>
      <w:tblPr>
        <w:tblW w:w="824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53"/>
      </w:tblGrid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　費　区　分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服衛生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衛生管理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用品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連絡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経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利厚生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経費（管理経費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　費　税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合　計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積算明細は別紙で作成し、積算根拠を必ず明記する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経費区分の計上内容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経費区分とその計上内容例は以下のとおり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人件費＞</w:t>
      </w:r>
    </w:p>
    <w:p>
      <w:pPr>
        <w:pStyle w:val="Normal"/>
        <w:rPr>
          <w:sz w:val="24"/>
        </w:rPr>
      </w:pPr>
      <w:r>
        <w:rPr>
          <w:sz w:val="24"/>
        </w:rPr>
        <w:t>給与、賞与、通勤手当、引当金、社会保険料事業主負担分、雇用保険料事業主負担分、</w:t>
      </w:r>
    </w:p>
    <w:p>
      <w:pPr>
        <w:pStyle w:val="Normal"/>
        <w:rPr>
          <w:sz w:val="24"/>
        </w:rPr>
      </w:pPr>
      <w:r>
        <w:rPr>
          <w:sz w:val="24"/>
        </w:rPr>
        <w:t>労働災害保険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被服衛生費＞</w:t>
      </w:r>
    </w:p>
    <w:p>
      <w:pPr>
        <w:pStyle w:val="Normal"/>
        <w:rPr>
          <w:sz w:val="24"/>
        </w:rPr>
      </w:pPr>
      <w:r>
        <w:rPr>
          <w:sz w:val="24"/>
        </w:rPr>
        <w:t>白衣一式、マスク、エプロン、長靴・シューズ、衛生消耗経費（傷テープ等の救急用品等）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衛生管理費＞　　健康診断経費、保菌検査料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研修費＞　　　　職員の研修会、講習会等に係る経費（交通費含む）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消耗品費＞　　　調理用品、洗浄業務に係る消耗経費、清掃用品、非常食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事務用品費＞　　事務に係る消耗品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通信連絡費＞　　電話代、コピー代、郵便料等連絡事務に係る経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保険経費＞　　　施設、器物に係る事故（食中毒含む）等の補償に対する保険料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福利厚生費＞　　職員の慰安、表彰、厚生施設利用経費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事業経費（管理経費）＞　　営業利益、本社及び事業部管理経費　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年度ごとの内訳書の作成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上記に示した経費区分で、年度ごとに内訳書を作成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247" w:gutter="0" w:header="851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　　　　　　　　　　　　　　　　　　　　　　　　　　　　　　　令和　年　月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7:00Z</dcterms:created>
  <dc:creator>磐田市役所</dc:creator>
  <dc:description/>
  <cp:keywords/>
  <dc:language>en-US</dc:language>
  <cp:lastModifiedBy>CL5753</cp:lastModifiedBy>
  <cp:lastPrinted>2021-03-26T09:47:00Z</cp:lastPrinted>
  <dcterms:modified xsi:type="dcterms:W3CDTF">2025-09-30T06:30:00Z</dcterms:modified>
  <cp:revision>53</cp:revision>
  <dc:subject/>
  <dc:title>＜参考＞</dc:title>
</cp:coreProperties>
</file>