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３号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問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　企画部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DX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推進課長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振替受付サービス導入・運用業務委託に係るプロポーザル実施要領等について、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6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問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役職・氏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要領等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箇所特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募集要領又は配布資料名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 　　目　　 　名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ペ　 　　ー　　　 ジ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質問事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注意：質問事項は、本様式１枚につき１問とし、簡潔に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03T02:11:00Z</dcterms:modified>
  <cp:revision>22</cp:revision>
  <dc:subject/>
  <dc:title/>
</cp:coreProperties>
</file>