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６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スポーツ大会等開催事業費補助金の変更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/>
        <w:t>　　　　　　　　　　　　　　　　　　　　　　　　　　　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　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磐田市長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</w:t>
      </w:r>
      <w:r>
        <w:rPr/>
        <w:t>　　　　所在地　　　　　　　　　　　　　　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</w:t>
      </w:r>
      <w:r>
        <w:rPr/>
        <w:t>　　　　名称　　　　　　　　　　　　　　　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</w:t>
      </w:r>
      <w:r>
        <w:rPr/>
        <w:t>　　　　代表者氏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7" w:hanging="237"/>
        <w:rPr>
          <w:kern w:val="0"/>
        </w:rPr>
      </w:pPr>
      <w:r>
        <w:rPr>
          <w:kern w:val="0"/>
        </w:rPr>
        <w:t>　　　　　　年　　月　　日付け　　　　　　　第　　号により補助金の交付決定を受けた磐田市スポーツ大会等開催事業の補助金について、下記のとおり事業の変更を申請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29"/>
        <w:autoSpaceDE w:val="false"/>
        <w:rPr>
          <w:rFonts w:cs="Times New Roman"/>
        </w:rPr>
      </w:pPr>
      <w:r>
        <w:rPr/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　１　事業の計画変更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２　計画変更の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３　収支予算変更の内容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7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4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82" w:hanging="28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autoSpaceDE w:val="false"/>
      <w:ind w:left="474" w:hanging="237"/>
    </w:pPr>
    <w:rPr>
      <w:rFonts w:ascii="ＭＳ 明朝;MS Mincho" w:hAnsi="ＭＳ 明朝;MS Mincho" w:cs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54:00Z</dcterms:created>
  <dc:creator>cl0165</dc:creator>
  <dc:description/>
  <cp:keywords/>
  <dc:language>en-US</dc:language>
  <cp:lastModifiedBy>CL5162</cp:lastModifiedBy>
  <cp:lastPrinted>2025-03-19T11:54:00Z</cp:lastPrinted>
  <dcterms:modified xsi:type="dcterms:W3CDTF">2025-06-17T05:55:00Z</dcterms:modified>
  <cp:revision>4</cp:revision>
  <dc:subject/>
  <dc:title>磐田市土地利用懇話会設置要綱</dc:title>
</cp:coreProperties>
</file>