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問（回答）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札番号　　　市民税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kern w:val="0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件　　名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32"/>
        </w:rPr>
        <w:t>令和７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32"/>
        </w:rPr>
        <w:t>年度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32"/>
        </w:rPr>
        <w:t>市民税・県民税普通徴収納税通知書等</w:t>
      </w:r>
    </w:p>
    <w:p>
      <w:pPr>
        <w:pStyle w:val="Normal"/>
        <w:ind w:left="1540" w:firstLine="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32"/>
        </w:rPr>
        <w:t>封入封緘業務</w:t>
      </w:r>
    </w:p>
    <w:p>
      <w:pPr>
        <w:pStyle w:val="Normal"/>
        <w:spacing w:before="180" w:after="1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　　　　　　　　　　　住　所　　</w:t>
      </w:r>
    </w:p>
    <w:p>
      <w:pPr>
        <w:pStyle w:val="Normal"/>
        <w:spacing w:before="180" w:after="1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　　　　　　　入札者　商　号　　</w:t>
      </w:r>
    </w:p>
    <w:p>
      <w:pPr>
        <w:pStyle w:val="Normal"/>
        <w:spacing w:before="180" w:after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　　　　　　　　　　　氏　名　　　　　　　　　　　　　　　　</w:t>
      </w:r>
    </w:p>
    <w:p>
      <w:pPr>
        <w:pStyle w:val="Normal"/>
        <w:ind w:firstLine="460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法人にあっては、代表者の氏名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3577"/>
      </w:tblGrid>
      <w:tr>
        <w:trPr>
          <w:trHeight w:val="1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Ｎｏ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　問　事　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回　　　答</w:t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;Malgun Gothic" w:hAnsi="Gulim;Malgun Gothic" w:eastAsia="ＭＳ ゴシック;MS Gothic" w:cs="Gulim;Malgun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ulim;Malgun Gothic" w:hAnsi="Gulim;Malgun Gothic" w:eastAsia="ＭＳ ゴシック;MS Gothic" w:cs="Gulim;Malgun Gothic"/>
      <w:kern w:val="2"/>
      <w:sz w:val="22"/>
      <w:szCs w:val="22"/>
    </w:rPr>
  </w:style>
  <w:style w:type="character" w:styleId="Style16">
    <w:name w:val="フッター (文字)"/>
    <w:qFormat/>
    <w:rPr>
      <w:rFonts w:ascii="Gulim;Malgun Gothic" w:hAnsi="Gulim;Malgun Gothic" w:eastAsia="ＭＳ ゴシック;MS Gothic" w:cs="Gulim;Malgun Gothic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5:00Z</dcterms:created>
  <dc:creator> </dc:creator>
  <dc:description/>
  <cp:keywords/>
  <dc:language>en-US</dc:language>
  <cp:lastModifiedBy>CL5638</cp:lastModifiedBy>
  <cp:lastPrinted>2019-07-29T09:32:00Z</cp:lastPrinted>
  <dcterms:modified xsi:type="dcterms:W3CDTF">2025-04-25T03:26:00Z</dcterms:modified>
  <cp:revision>41</cp:revision>
  <dc:subject/>
  <dc:title/>
</cp:coreProperties>
</file>