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仮称）磐田市都市計画法に基づく開発行為等の許可の基準に関する条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制定に関する検討【案】解説書についての意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令和 　 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宛先）磐田市都市計画課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連 絡 先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情報につきましては、厳正に管理し、他の目的に利用することはありません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意見募集結果の公表の際には、ご意見の内容以外（住所・氏名等）は、公表いたしません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1"/>
      </w:tblGrid>
      <w:tr>
        <w:trPr>
          <w:trHeight w:val="735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　見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意見提出用紙」に必要事項を記入の上、次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課窓口に提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窓　口　磐田市役所西庁舎２階　都市計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により提出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郵送先　〒４３８－８６５０　磐田市国府台３番地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 　　磐田市都市計画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クスにより提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ファクス送信先　０５３８－３６－２４５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により提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Ｅメール送信先　</w:t>
      </w:r>
      <w:r>
        <w:rPr>
          <w:rFonts w:cs="ＭＳ 明朝;MS Mincho" w:ascii="ＭＳ 明朝;MS Mincho" w:hAnsi="ＭＳ 明朝;MS Mincho"/>
          <w:sz w:val="24"/>
        </w:rPr>
        <w:t>toshikei@city.iwat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意見の提出期限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７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（金）午後５時１５分（必着）</w:t>
      </w:r>
      <w:r>
        <w:rPr>
          <w:rFonts w:ascii="ＭＳ 明朝;MS Mincho" w:hAnsi="ＭＳ 明朝;MS Mincho" w:cs="ＭＳ 明朝;MS Mincho"/>
          <w:sz w:val="24"/>
        </w:rPr>
        <w:t>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意見募集結果については、内容ごとに整理・分類し、市の考えと共にホームページで公表します。なお、意見に対する個別の回答はいたしかねます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い合わせ先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磐田市都市計画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ＴＥＬ　 ０５３８－３７－４９３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　 ０５３８－３６－２４５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Ｅメール  </w:t>
      </w:r>
      <w:r>
        <w:rPr>
          <w:rFonts w:cs="ＭＳ 明朝;MS Mincho" w:ascii="ＭＳ 明朝;MS Mincho" w:hAnsi="ＭＳ 明朝;MS Mincho"/>
          <w:sz w:val="24"/>
        </w:rPr>
        <w:t>toshikei@city.iwata.lg.jp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意見提出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49:00Z</dcterms:created>
  <dc:creator>CL0779</dc:creator>
  <dc:description/>
  <cp:keywords/>
  <dc:language>en-US</dc:language>
  <cp:lastModifiedBy>CL5926</cp:lastModifiedBy>
  <cp:lastPrinted>2025-06-09T17:56:00Z</cp:lastPrinted>
  <dcterms:modified xsi:type="dcterms:W3CDTF">2025-06-09T08:56:00Z</dcterms:modified>
  <cp:revision>9</cp:revision>
  <dc:subject/>
  <dc:title>都市再生整備計画　事後評価原案　（遠州豊田ＰＡ周辺地区）</dc:title>
</cp:coreProperties>
</file>