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様式第１号（第４条関係）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入札辞退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１　入札番号　健増第　２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２　件　　名　令和７年度　磐田市生活習慣病重症化予防事業委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上記の入札を都合により辞退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磐田市長　草地　博昭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住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入札者　商号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氏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法人にあっては、代表者の氏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pacing w:before="100" w:after="0"/>
        <w:ind w:left="1048" w:hanging="1048"/>
        <w:textAlignment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注）　１　入札執行前に辞退するときは、直接持参するか、郵便等により発送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入札の前日までに</w:t>
      </w:r>
    </w:p>
    <w:p>
      <w:pPr>
        <w:pStyle w:val="Normal"/>
        <w:overflowPunct w:val="false"/>
        <w:autoSpaceDE w:val="false"/>
        <w:spacing w:before="100" w:after="0"/>
        <w:ind w:left="947" w:firstLine="355"/>
        <w:textAlignment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到着するものに限る。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してください。</w:t>
      </w:r>
    </w:p>
    <w:p>
      <w:pPr>
        <w:pStyle w:val="Normal"/>
        <w:overflowPunct w:val="false"/>
        <w:autoSpaceDE w:val="false"/>
        <w:ind w:left="1048" w:hanging="1048"/>
        <w:textAlignment w:val="center"/>
        <w:rPr>
          <w:kern w:val="0"/>
        </w:rPr>
      </w:pPr>
      <w:r>
        <w:rPr>
          <w:kern w:val="0"/>
        </w:rPr>
        <w:t>　　　　２　入札執行中に辞退するときは、封筒に入れないで、このまま入札箱に投入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AndChars" w:linePitch="48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16:00Z</dcterms:created>
  <dc:creator> </dc:creator>
  <dc:description/>
  <cp:keywords/>
  <dc:language>en-US</dc:language>
  <cp:lastModifiedBy>CL6091</cp:lastModifiedBy>
  <cp:lastPrinted>2011-03-03T21:22:00Z</cp:lastPrinted>
  <dcterms:modified xsi:type="dcterms:W3CDTF">2025-05-08T07:10:00Z</dcterms:modified>
  <cp:revision>10</cp:revision>
  <dc:subject/>
  <dc:title>○入札心得（参考例）</dc:title>
</cp:coreProperties>
</file>