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61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 業 者 概 要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 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 代表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 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 資本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8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５ 設　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会社設立年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門発足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88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６ 従業員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全従業員数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門従業員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 概要に係る特記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4985</cp:lastModifiedBy>
  <cp:lastPrinted>2016-04-08T15:33:00Z</cp:lastPrinted>
  <dcterms:modified xsi:type="dcterms:W3CDTF">2023-02-27T06:22:00Z</dcterms:modified>
  <cp:revision>112</cp:revision>
  <dc:subject/>
  <dc:title/>
</cp:coreProperties>
</file>