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磐田南小学校外６校消防設備等点検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千手堂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5248</cp:lastModifiedBy>
  <cp:lastPrinted>2021-07-12T09:49:00Z</cp:lastPrinted>
  <dcterms:modified xsi:type="dcterms:W3CDTF">2025-06-16T00:48:00Z</dcterms:modified>
  <cp:revision>22</cp:revision>
  <dc:subject/>
  <dc:title>○入札心得（参考例）</dc:title>
</cp:coreProperties>
</file>