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12"/>
      </w:tblGrid>
      <w:tr>
        <w:trPr>
          <w:trHeight w:val="11046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入　　　札　　　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１　</w:t>
            </w: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 w:val="24"/>
              </w:rPr>
              <w:t>入札番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教づ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47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467" w:hanging="3467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２　件　　　　　名　　　　</w:t>
            </w:r>
            <w:r>
              <w:rPr>
                <w:sz w:val="24"/>
              </w:rPr>
              <w:t>令和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年度　磐田第一中学校外４校消防設備点検業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３　</w:t>
            </w: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 w:val="24"/>
              </w:rPr>
              <w:t>履行箇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磐田市　国府台　外　地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267" w:hanging="267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上記の件名を下記の金額で請けたいので申し込み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1205865</wp:posOffset>
                      </wp:positionH>
                      <wp:positionV relativeFrom="paragraph">
                        <wp:posOffset>-51435</wp:posOffset>
                      </wp:positionV>
                      <wp:extent cx="4064000" cy="7981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4000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</w:tblGrid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0pt;height:62.85pt;mso-wrap-distance-left:7.1pt;mso-wrap-distance-right:7.1pt;mso-wrap-distance-top:0pt;mso-wrap-distance-bottom:0pt;margin-top:-4.05pt;mso-position-vertical-relative:text;margin-left:94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</w:tblGrid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533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入札金額　　</w:t>
            </w:r>
          </w:p>
          <w:p>
            <w:pPr>
              <w:pStyle w:val="Normal"/>
              <w:ind w:firstLine="533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　　　　　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磐田市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住　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入札者　商　号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氏　名　　　　　　　　　　　　　　㊞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vertAlign w:val="superscript"/>
              </w:rPr>
              <w:t>（法人にあっては、代表者の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vertAlign w:val="superscript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代理人　氏　名　　　　　　　　　　　　　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※注意事項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参照）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（注意事項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１ 金額はアラビア数字で表示し、頭書に￥の記号を付記すること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2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代理人をもって入札する場合は、契約締結権限者（入札者）の住所・商号・氏名及び代理人の氏名を明記し、代理人の押印をすること。</w:t>
      </w:r>
    </w:p>
    <w:sectPr>
      <w:type w:val="nextPage"/>
      <w:pgSz w:w="11906" w:h="16838"/>
      <w:pgMar w:left="1418" w:right="1274" w:gutter="0" w:header="0" w:top="1134" w:footer="0" w:bottom="1134"/>
      <w:pgNumType w:fmt="decimal"/>
      <w:formProt w:val="false"/>
      <w:textDirection w:val="lrTb"/>
      <w:docGrid w:type="linesAndChars" w:linePitch="48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2:05:00Z</dcterms:created>
  <dc:creator>CL3317</dc:creator>
  <dc:description/>
  <cp:keywords/>
  <dc:language>en-US</dc:language>
  <cp:lastModifiedBy>CL5248</cp:lastModifiedBy>
  <cp:lastPrinted>2021-07-12T09:49:00Z</cp:lastPrinted>
  <dcterms:modified xsi:type="dcterms:W3CDTF">2025-06-18T02:05:00Z</dcterms:modified>
  <cp:revision>25</cp:revision>
  <dc:subject/>
  <dc:title>○入札心得（参考例）</dc:title>
</cp:coreProperties>
</file>