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2"/>
      </w:tblGrid>
      <w:tr>
        <w:trPr>
          <w:trHeight w:val="11046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　　　札　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１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4"/>
              </w:rPr>
              <w:t>入札番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教づ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5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467" w:hanging="3467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２　件　　　　　名　　　　</w:t>
            </w:r>
            <w:r>
              <w:rPr>
                <w:sz w:val="24"/>
              </w:rPr>
              <w:t>令和７年度　磐田南小学校外６校防火設備定期調査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３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4"/>
              </w:rPr>
              <w:t>履行箇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磐田市　千手堂　外　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67" w:hanging="267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上記の件名を下記の金額で請けたいので申し込み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205865</wp:posOffset>
                      </wp:positionH>
                      <wp:positionV relativeFrom="paragraph">
                        <wp:posOffset>-51435</wp:posOffset>
                      </wp:positionV>
                      <wp:extent cx="4064000" cy="798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</w:tblGrid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pt;height:62.85pt;mso-wrap-distance-left:7.1pt;mso-wrap-distance-right:7.1pt;mso-wrap-distance-top:0pt;mso-wrap-distance-bottom:0pt;margin-top:-4.05pt;mso-position-vertical-relative:text;margin-left:94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札金額　　</w:t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磐田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住　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入札者　商　号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氏　名　　　　　　　　　　　　　　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  <w:t>（法人にあっては、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理人　氏　名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※注意事項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参照）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注意事項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１ 金額はアラビア数字で表示し、頭書に￥の記号を付記すること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2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代理人をもって入札する場合は、契約締結権限者（入札者）の住所・商号・氏名及び代理人の氏名を明記し、代理人の押印をすること。</w:t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linesAndChars" w:linePitch="48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05:00Z</dcterms:created>
  <dc:creator>CL3317</dc:creator>
  <dc:description/>
  <cp:keywords/>
  <dc:language>en-US</dc:language>
  <cp:lastModifiedBy>CL6524</cp:lastModifiedBy>
  <cp:lastPrinted>2025-06-20T14:26:00Z</cp:lastPrinted>
  <dcterms:modified xsi:type="dcterms:W3CDTF">2025-06-20T05:27:00Z</dcterms:modified>
  <cp:revision>23</cp:revision>
  <dc:subject/>
  <dc:title>○入札心得（参考例）</dc:title>
</cp:coreProperties>
</file>