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sz w:val="24"/>
              </w:rPr>
              <w:t>令和７年度　大藤小学校外７校防火設備定期調査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大久保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6524</cp:lastModifiedBy>
  <cp:lastPrinted>2025-06-20T15:40:00Z</cp:lastPrinted>
  <dcterms:modified xsi:type="dcterms:W3CDTF">2025-06-20T06:40:00Z</dcterms:modified>
  <cp:revision>23</cp:revision>
  <dc:subject/>
  <dc:title>○入札心得（参考例）</dc:title>
</cp:coreProperties>
</file>