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教づ第</w:t>
      </w:r>
      <w:r>
        <w:rPr/>
        <w:t>5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名　　　　令和７年度　磐田第一中学校外４校防火設備定期調査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6524</cp:lastModifiedBy>
  <cp:lastPrinted>2024-06-07T19:48:00Z</cp:lastPrinted>
  <dcterms:modified xsi:type="dcterms:W3CDTF">2025-06-20T07:49:00Z</dcterms:modified>
  <cp:revision>18</cp:revision>
  <dc:subject/>
  <dc:title/>
</cp:coreProperties>
</file>