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教づ第</w:t>
      </w:r>
      <w:r>
        <w:rPr/>
        <w:t>6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名　　　　令和７年度　小中学校受水槽及び高架水槽清掃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5248</cp:lastModifiedBy>
  <cp:lastPrinted>2024-06-28T14:41:00Z</cp:lastPrinted>
  <dcterms:modified xsi:type="dcterms:W3CDTF">2025-06-26T06:45:00Z</dcterms:modified>
  <cp:revision>13</cp:revision>
  <dc:subject/>
  <dc:title/>
</cp:coreProperties>
</file>