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入札用封筒の書き方（記載例）</w:t>
      </w:r>
    </w:p>
    <w:p>
      <w:pPr>
        <w:pStyle w:val="Normal"/>
        <w:spacing w:lineRule="exact" w:line="280"/>
        <w:ind w:left="420" w:hanging="210"/>
        <w:rPr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封筒への割印は、入札書に押印した印鑑を使うこと。（「入札書」「封筒」の印が一致していること。代理人が入札する場合は、封筒への割印は「委任状の代理人印」を押印すること）</w:t>
      </w:r>
    </w:p>
    <w:p>
      <w:pPr>
        <w:pStyle w:val="Normal"/>
        <w:spacing w:lineRule="exact" w:line="280"/>
        <w:ind w:firstLine="210"/>
        <w:rPr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代理人が入札の場合、代表者からの委任状は必ず提出してください。</w:t>
      </w:r>
    </w:p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内容が記載されていれば封筒の裏表は問いません。</w:t>
      </w:r>
    </w:p>
    <w:p>
      <w:pPr>
        <w:pStyle w:val="Normal"/>
        <w:spacing w:lineRule="exact" w:line="280"/>
        <w:ind w:firstLine="21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spacing w:lineRule="exact" w:line="280"/>
        <w:ind w:firstLine="210"/>
        <w:rPr>
          <w:kern w:val="0"/>
          <w:bdr w:val="single" w:sz="4" w:space="0" w:color="000000"/>
          <w:lang w:val="en-US" w:eastAsia="en-US"/>
        </w:rPr>
      </w:pPr>
      <w:r>
        <w:rPr>
          <w:kern w:val="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41275</wp:posOffset>
                </wp:positionV>
                <wp:extent cx="190373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代表者が入札の場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7.8pt;mso-wrap-distance-left:9.05pt;mso-wrap-distance-right:9.05pt;mso-wrap-distance-top:0pt;mso-wrap-distance-bottom:0pt;margin-top:3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【代表者が入札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kern w:val="0"/>
        </w:rPr>
      </w:pPr>
      <w:r>
        <w:rPr>
          <w:kern w:val="0"/>
        </w:rPr>
        <w:t>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667375" cy="1778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77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46.2pt;height:1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入札番号　市民税第３号　　　　　　　　　　　　　　　　　　　令和７年９月</w:t>
      </w:r>
      <w:r>
        <w:rPr>
          <w:rFonts w:cs="ＭＳ 明朝;MS Mincho" w:ascii="ＭＳ 明朝;MS Mincho" w:hAnsi="ＭＳ 明朝;MS Mincho"/>
        </w:rPr>
        <w:t>16</w:t>
      </w:r>
      <w:r>
        <w:rPr/>
        <w:t>日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85</wp:posOffset>
                </wp:positionH>
                <wp:positionV relativeFrom="paragraph">
                  <wp:posOffset>26035</wp:posOffset>
                </wp:positionV>
                <wp:extent cx="514477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件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令和７年度　市税に係る課税帳票等印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入札書在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37.9pt;mso-wrap-distance-left:9.05pt;mso-wrap-distance-right:9.05pt;mso-wrap-distance-top:0pt;mso-wrap-distance-bottom:0pt;margin-top:2.05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件　　名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4"/>
                        </w:rPr>
                        <w:t>令和７年度　市税に係る課税帳票等印刷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rPr/>
      </w:pPr>
      <w:r>
        <w:rPr/>
        <w:t>磐田市長　草地　博昭　様</w:t>
      </w:r>
    </w:p>
    <w:p>
      <w:pPr>
        <w:pStyle w:val="Normal"/>
        <w:ind w:firstLine="58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3780</wp:posOffset>
                </wp:positionH>
                <wp:positionV relativeFrom="paragraph">
                  <wp:posOffset>207010</wp:posOffset>
                </wp:positionV>
                <wp:extent cx="27114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4pt;margin-top:16.3pt;width:21.3pt;height:2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磐田市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39370</wp:posOffset>
                </wp:positionV>
                <wp:extent cx="76073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0.3pt;mso-wrap-distance-left:9.05pt;mso-wrap-distance-right:9.05pt;mso-wrap-distance-top:0pt;mso-wrap-distance-bottom:0pt;margin-top:3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835</wp:posOffset>
                </wp:positionH>
                <wp:positionV relativeFrom="paragraph">
                  <wp:posOffset>76835</wp:posOffset>
                </wp:positionV>
                <wp:extent cx="384175" cy="2667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4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05pt;margin-top:6.05pt;width:30.1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入札者　○○○○　株式会社</w:t>
      </w:r>
    </w:p>
    <w:p>
      <w:pPr>
        <w:pStyle w:val="Normal"/>
        <w:ind w:firstLine="5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266700" cy="254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5pt;margin-top:0pt;width:20.95pt;height:1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代表取締役　○○○○</w:t>
      </w:r>
    </w:p>
    <w:p>
      <w:pPr>
        <w:pStyle w:val="Normal"/>
        <w:ind w:firstLine="4830"/>
        <w:rPr/>
      </w:pPr>
      <w:r>
        <w:rPr/>
        <w:t>裏　　　　　　　　　　　　　　　　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667375" cy="165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46.2pt;height:1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333375" cy="152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7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pt" to="47.2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333375" cy="152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0pt" to="467.1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110</wp:posOffset>
                </wp:positionH>
                <wp:positionV relativeFrom="paragraph">
                  <wp:posOffset>52705</wp:posOffset>
                </wp:positionV>
                <wp:extent cx="440690" cy="375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7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3pt;margin-top:4.15pt;width:34.65pt;height:29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40640</wp:posOffset>
                </wp:positionV>
                <wp:extent cx="435610" cy="3473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4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3.2pt;width:34.25pt;height:27.3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1155</wp:posOffset>
                </wp:positionH>
                <wp:positionV relativeFrom="paragraph">
                  <wp:posOffset>23495</wp:posOffset>
                </wp:positionV>
                <wp:extent cx="393065" cy="3644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1.85pt;width:30.9pt;height:28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000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27000</wp:posOffset>
                </wp:positionV>
                <wp:extent cx="435610" cy="23622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0pt;width:34.2pt;height:1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</w:t>
      </w:r>
    </w:p>
    <w:p>
      <w:pPr>
        <w:pStyle w:val="Normal"/>
        <w:ind w:firstLine="210"/>
        <w:jc w:val="center"/>
        <w:rPr/>
      </w:pPr>
      <w:r>
        <w:rPr/>
        <w:t>　　　　　　　　　　　　　</w:t>
      </w:r>
      <w:r>
        <w:rPr>
          <w:b/>
        </w:rPr>
        <w:t>代表者印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333375" cy="1270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pt" to="47.1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33375" cy="1270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67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154940</wp:posOffset>
                </wp:positionV>
                <wp:extent cx="1903730" cy="3530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代理人が入札の場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7.8pt;mso-wrap-distance-left:9.05pt;mso-wrap-distance-right:9.05pt;mso-wrap-distance-top:0pt;mso-wrap-distance-bottom:0pt;margin-top:12.2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【代理人が入札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  <w:t>表</w:t>
      </w:r>
    </w:p>
    <w:p>
      <w:pPr>
        <w:pStyle w:val="Normal"/>
        <w:ind w:firstLine="661"/>
        <w:rPr/>
      </w:pPr>
      <w:r>
        <w:rPr/>
        <w:t>　　入札番号　市民税第３号　　　　　　　　　　　　　　　　　　令和７年９月</w:t>
      </w:r>
      <w:r>
        <w:rPr>
          <w:rFonts w:cs="ＭＳ 明朝;MS Mincho" w:ascii="ＭＳ 明朝;MS Mincho" w:hAnsi="ＭＳ 明朝;MS Mincho"/>
        </w:rPr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667375" cy="1778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77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46.2pt;height:1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日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250</wp:posOffset>
                </wp:positionH>
                <wp:positionV relativeFrom="paragraph">
                  <wp:posOffset>37465</wp:posOffset>
                </wp:positionV>
                <wp:extent cx="5144770" cy="4813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件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令和７年度　市税に係る課税帳票等印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入札書在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37.9pt;mso-wrap-distance-left:9.05pt;mso-wrap-distance-right:9.05pt;mso-wrap-distance-top:0pt;mso-wrap-distance-bottom:0pt;margin-top:2.95pt;mso-position-vertical-relative:text;margin-left: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0000"/>
                        </w:rPr>
                      </w:pPr>
                      <w:r>
                        <w:rPr/>
                        <w:t>件　　名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4"/>
                        </w:rPr>
                        <w:t>令和７年度　市税に係る課税帳票等印刷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入札書在中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840"/>
        <w:rPr/>
      </w:pPr>
      <w:r>
        <w:rPr/>
        <w:t>磐田市長　草地　博昭　様　　　　　　　　　　　　磐田市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4770</wp:posOffset>
                </wp:positionH>
                <wp:positionV relativeFrom="paragraph">
                  <wp:posOffset>143510</wp:posOffset>
                </wp:positionV>
                <wp:extent cx="760730" cy="3848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理人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0.3pt;mso-wrap-distance-left:9.05pt;mso-wrap-distance-right:9.05pt;mso-wrap-distance-top:0pt;mso-wrap-distance-bottom:0pt;margin-top:11.3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理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9520</wp:posOffset>
                </wp:positionH>
                <wp:positionV relativeFrom="paragraph">
                  <wp:posOffset>146685</wp:posOffset>
                </wp:positionV>
                <wp:extent cx="551815" cy="438785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11.55pt;width:43.4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入札者　○○○○　株式会社</w:t>
      </w:r>
    </w:p>
    <w:p>
      <w:pPr>
        <w:pStyle w:val="Normal"/>
        <w:ind w:firstLine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215900</wp:posOffset>
                </wp:positionV>
                <wp:extent cx="342900" cy="282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17pt;width:26.95pt;height:22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代表取締役　○○○○</w:t>
      </w:r>
    </w:p>
    <w:p>
      <w:pPr>
        <w:pStyle w:val="Normal"/>
        <w:ind w:firstLine="5880"/>
        <w:rPr/>
      </w:pPr>
      <w:r>
        <w:rPr/>
        <w:t>代理人　○○○○</w:t>
      </w:r>
    </w:p>
    <w:p>
      <w:pPr>
        <w:pStyle w:val="Normal"/>
        <w:ind w:firstLine="210"/>
        <w:rPr/>
      </w:pPr>
      <w:r>
        <w:rPr/>
        <w:t>　　　　　　　　　　　　　　　　　　　　　　裏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667375" cy="17780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77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46.2pt;height:1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333375" cy="1270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7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27000</wp:posOffset>
                </wp:positionV>
                <wp:extent cx="0" cy="1524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pt" to="47.25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333375" cy="1270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0pt" to="467.1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0" cy="1524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41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87325</wp:posOffset>
                </wp:positionV>
                <wp:extent cx="340360" cy="320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4.75pt;width:26.75pt;height:25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4955</wp:posOffset>
                </wp:positionH>
                <wp:positionV relativeFrom="paragraph">
                  <wp:posOffset>187325</wp:posOffset>
                </wp:positionV>
                <wp:extent cx="419100" cy="3587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65pt;margin-top:14.75pt;width:32.95pt;height:28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360</wp:posOffset>
                </wp:positionH>
                <wp:positionV relativeFrom="paragraph">
                  <wp:posOffset>168275</wp:posOffset>
                </wp:positionV>
                <wp:extent cx="390525" cy="3397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8pt;margin-top:13.25pt;width:30.7pt;height:26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889000</wp:posOffset>
                </wp:positionV>
                <wp:extent cx="333375" cy="1270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0pt" to="47.15pt,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0</wp:posOffset>
                </wp:positionV>
                <wp:extent cx="333375" cy="1270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0pt" to="467.2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27000</wp:posOffset>
                </wp:positionV>
                <wp:extent cx="50006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21310" cy="114935"/>
                <wp:effectExtent l="0" t="10795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pt;width:25.2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b/>
        </w:rPr>
        <w:t>代理人印</w:t>
      </w:r>
    </w:p>
    <w:p>
      <w:pPr>
        <w:pStyle w:val="Normal"/>
        <w:ind w:firstLine="21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964" w:right="1225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磐田市役所　総務部　財政課</dc:creator>
  <dc:description/>
  <cp:keywords/>
  <dc:language>en-US</dc:language>
  <cp:lastModifiedBy>CL5637</cp:lastModifiedBy>
  <cp:lastPrinted>2006-09-04T17:09:00Z</cp:lastPrinted>
  <dcterms:modified xsi:type="dcterms:W3CDTF">2025-08-12T00:26:00Z</dcterms:modified>
  <cp:revision>39</cp:revision>
  <dc:subject/>
  <dc:title>磐財第号</dc:title>
</cp:coreProperties>
</file>