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</w:t>
      </w:r>
      <w:r>
        <w:rPr/>
        <w:t>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248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市民税第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７年度　市税に係る課税帳票等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３　履行箇所　　　磐田市国府台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-762635</wp:posOffset>
                      </wp:positionV>
                      <wp:extent cx="4064000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51.55pt;mso-wrap-distance-left:7.1pt;mso-wrap-distance-right:7.1pt;mso-wrap-distance-top:0pt;mso-wrap-distance-bottom:0pt;margin-top:-60.05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spacing w:before="208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代理人　氏　名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※注意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金額はアラビア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 </dc:creator>
  <dc:description/>
  <cp:keywords/>
  <dc:language>en-US</dc:language>
  <cp:lastModifiedBy>CL5637</cp:lastModifiedBy>
  <cp:lastPrinted>2024-07-09T17:50:00Z</cp:lastPrinted>
  <dcterms:modified xsi:type="dcterms:W3CDTF">2025-08-12T00:24:00Z</dcterms:modified>
  <cp:revision>73</cp:revision>
  <dc:subject/>
  <dc:title>○入札心得（参考例）</dc:title>
</cp:coreProperties>
</file>