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様式第１号（第４条関係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辞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令和７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１　入札番号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磐こ幼　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２　件　　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７年度　豊田北保育園</w:t>
            </w:r>
            <w:r>
              <w:rPr>
                <w:rFonts w:ascii="游明朝" w:hAnsi="游明朝" w:cs="游明朝"/>
                <w:sz w:val="24"/>
              </w:rPr>
              <w:t>アスベスト含有調査業務</w:t>
            </w:r>
          </w:p>
          <w:p>
            <w:pPr>
              <w:pStyle w:val="Normal"/>
              <w:ind w:left="2147" w:hanging="2147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住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入札者　商号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氏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人にあっては、代表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181" w:hanging="1181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入札執行前に辞退するときは、直接持参するか、郵便等により発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札の前日までに到着するものに限る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てください。</w:t>
      </w:r>
    </w:p>
    <w:p>
      <w:pPr>
        <w:pStyle w:val="Normal"/>
        <w:overflowPunct w:val="false"/>
        <w:autoSpaceDE w:val="false"/>
        <w:ind w:left="1048" w:hanging="1048"/>
        <w:textAlignment w:val="center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２　入札執行中に辞退するときは、封筒に入れないで、このまま入札箱に投入してください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6:00Z</dcterms:created>
  <dc:creator> </dc:creator>
  <dc:description/>
  <cp:keywords/>
  <dc:language>en-US</dc:language>
  <cp:lastModifiedBy>CL5014</cp:lastModifiedBy>
  <cp:lastPrinted>2018-05-28T08:35:00Z</cp:lastPrinted>
  <dcterms:modified xsi:type="dcterms:W3CDTF">2025-08-28T05:10:00Z</dcterms:modified>
  <cp:revision>43</cp:revision>
  <dc:subject/>
  <dc:title>○入札心得（参考例）</dc:title>
</cp:coreProperties>
</file>